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洛龙区</w:t>
      </w:r>
      <w:r>
        <w:rPr>
          <w:rFonts w:eastAsia="方正小标宋_GBK;Arial Unicode MS" w:cs="黑体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年中招工作安全保密责任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确保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中招工作的顺利进行，确保中招工作的安全与保密，特制定《安全保密责任书》如下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教育行政部门和学校要切实加强对安全保密工作的领导，在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中招考试之前，对广大师生进行一次安全保密知识教育，增强安全保密意识，消除麻痹大意思想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教育行政部门要组织人员对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中招考点设置进行一次全面检查，切实采取措施，搞好防火、防盗、防中毒、防漏电，消除一切安全隐患，为考生创造一个良好的、安全的考试环境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为了确保广大师生的人身安全，各学校原则上要统一组织学生步行到达和离开考点。确需乘车，必须选择车况良好、证照齐全的客运车辆和驾驶技术过硬的驾驶员，确保考生交通安全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各学校要选派责任心强的教师带队，主管安全工作的校长必须参加带队，自始至终负监护安全责任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加强保密工作。严格落实保密制度，做好试卷押运、发送、保管等环节的安全保密工作，确保万无一失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责任书一式二份，签订责任书的教育行政部门、学校各持一份，签字盖章后生效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right="324"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（学校盖章）             负责人（签字）            年  月  日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right="324"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（教育行政部门盖章）     负责人（签字）            年  月  日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01:47Z</dcterms:created>
  <dc:creator>Administrator</dc:creator>
  <dc:description/>
  <dc:language>en-US</dc:language>
  <cp:lastModifiedBy>Administrator</cp:lastModifiedBy>
  <dcterms:modified xsi:type="dcterms:W3CDTF">2022-01-28T02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6673EDD94E3CA411E525096596A7</vt:lpwstr>
  </property>
  <property fmtid="{D5CDD505-2E9C-101B-9397-08002B2CF9AE}" pid="3" name="KSOProductBuildVer">
    <vt:lpwstr>2052-11.1.0.11294</vt:lpwstr>
  </property>
</Properties>
</file>