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洛龙区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中招工作诚信协议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教育行风建设，规范办学行为，全面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招生工作，办好人民满意的学校，洛龙区中小学校向上级领导、社会各界、全区人民群众承诺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执行招生纪律，带头执行招生政策，规范办学行为，维护全区招生大局，做到廉洁招生、诚信招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校的招生录取工作在区教体局和区招生办的统一领导下，做到规范、有序、不擅自做主或自行改变招生政策和工作程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中小学招生严格按照区招生办划定的招生范围，不进行任何形式的入学考试，不违规招收择校生、收取择校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校要利用多种形式认真宣传招生政策，将招生的相关规定及政策变化宣传到每一位考生与家长，让学生和家长充分了解今年的招生政策，增强工作的透明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校及教师积极指导学生选择报考志愿，尊重学生及家长的报考志愿，不强制或变相强制学生违背本人意愿填报志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招生工作中如有违反上述承诺行为，愿接受区教育局对学校及本人作出的组织处理和纪律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责任人：                   学校：</w:t>
      </w:r>
    </w:p>
    <w:p>
      <w:pPr>
        <w:pStyle w:val="Normal"/>
        <w:spacing w:lineRule="exact" w:line="58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1:47Z</dcterms:created>
  <dc:creator>Administrator</dc:creator>
  <dc:description/>
  <dc:language>en-US</dc:language>
  <cp:lastModifiedBy>Administrator</cp:lastModifiedBy>
  <dcterms:modified xsi:type="dcterms:W3CDTF">2022-01-28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6673EDD94E3CA411E525096596A7</vt:lpwstr>
  </property>
  <property fmtid="{D5CDD505-2E9C-101B-9397-08002B2CF9AE}" pid="3" name="KSOProductBuildVer">
    <vt:lpwstr>2052-11.1.0.11294</vt:lpwstr>
  </property>
</Properties>
</file>