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洛阳市</w:t>
      </w: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中招考生诚信承诺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洛阳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高中招生的考生，现郑重承诺：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报名时所提供的相关证件及网上填定的基本情况信息真实、准确，本人已签字确认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在填报志愿时，将认真阅读网上填报说明，按填报要求慎重填报个人志愿，并由家长签字确认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已认真阅读《考试规则》和《国家教育考试违规处理办法》等相关考试管理规定，保证自觉遵守，不违纪、不作弊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被录取后，将在规定的时间内报到入学，若未按要求报到，则视为本人放弃普通高中学业资格，不注册高中学籍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如果未被市中招办网上统一录取，将不轻信任何学校或个人能办理学籍的承诺，否则一切后果由本人承担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承诺书必须由学生和法定监护人签字，其他任何人不得代替，签好后由学校统一上报市中招办。</w:t>
      </w:r>
    </w:p>
    <w:p>
      <w:pPr>
        <w:pStyle w:val="Normal"/>
        <w:spacing w:lineRule="exact" w:line="60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学生（签字）（手印）：</w:t>
      </w:r>
    </w:p>
    <w:p>
      <w:pPr>
        <w:pStyle w:val="Normal"/>
        <w:spacing w:lineRule="exact" w:line="600"/>
        <w:ind w:firstLine="37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学校： </w:t>
      </w:r>
    </w:p>
    <w:p>
      <w:pPr>
        <w:pStyle w:val="ListParagraph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（签字）（手印）：</w:t>
      </w:r>
    </w:p>
    <w:p>
      <w:pPr>
        <w:pStyle w:val="ListParagraph"/>
        <w:spacing w:lineRule="exact" w:line="600"/>
        <w:ind w:firstLine="60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1:47Z</dcterms:created>
  <dc:creator>Administrator</dc:creator>
  <dc:description/>
  <dc:language>en-US</dc:language>
  <cp:lastModifiedBy>Administrator</cp:lastModifiedBy>
  <dcterms:modified xsi:type="dcterms:W3CDTF">2022-01-28T0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6673EDD94E3CA411E525096596A7</vt:lpwstr>
  </property>
  <property fmtid="{D5CDD505-2E9C-101B-9397-08002B2CF9AE}" pid="3" name="KSOProductBuildVer">
    <vt:lpwstr>2052-11.1.0.11294</vt:lpwstr>
  </property>
</Properties>
</file>