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洛龙区义务教育阶段学校招生工作承诺书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贯彻落实促进义务教育均衡发展的有关政策，实现教育公平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依法规范义务教育招生管理，做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—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度义务教育阶段新生招生工作，我们郑重承诺：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成立以校长任组长的招生工作小组，全面负责我校执行《中华人民共和国义务教育法》，落实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洛龙区教育体育局招生工作意见》，组织全校教职员工认真学习有关法律和政策，增强执行法律和政策的自觉性和坚定性。做好审验入学接收工作，统筹安排就读，确保适龄儿童受教育权利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学校制定出一套完整的、操作性强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—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度义务教育新生招生工作方案，按规定时间报教育主管部门备案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严格遵守中央八项规定，学校相关责任人带头做好表率，严禁利用职务之便在招生过程中收受礼金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按教育主管部门的统一要求，在招生开始前公示招生政策和就读条件、招生计划、招生地段、招生咨询电话、招生程序和办法；同时公开承诺做到不拒绝地段内符合就读条件的适龄儿童申请学位，不擅自变更招生条件，不擅自超计划招生，不进行选拔性招生，不设立或者变相设立重点班与非重点班，不擅自提前招生，不借用任何校外培训机构代学校进行招生考试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维护招生计划的严肃性，严格控制接收跨学区学生，不招收跨行政区学生，坚决杜绝起始年级大班额，严格控制小学一年级和初中七年级的班额，确保大班额零增量，合理化解大班额，确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义务教育阶段学校新生入学消除大班额。对不符合就读条件的儿童，态度不简单生硬，而是耐心细致地做好家长工作，避免引起不必要的矛盾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做好插班生学生信息来源登记，并负责办理学籍转入手续，确保信息准确，转入年级准确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在招生工作中，积极主动做好维稳工作，维护良好的教育教学秩序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我校将严格遵守以上承诺，如有违反，学校及相关责任人按有关规定接受处罚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     校（盖章）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校长、书记（签字）：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01:47Z</dcterms:created>
  <dc:creator>Administrator</dc:creator>
  <dc:description/>
  <dc:language>en-US</dc:language>
  <cp:lastModifiedBy>Administrator</cp:lastModifiedBy>
  <dcterms:modified xsi:type="dcterms:W3CDTF">2022-01-28T02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6673EDD94E3CA411E525096596A7</vt:lpwstr>
  </property>
  <property fmtid="{D5CDD505-2E9C-101B-9397-08002B2CF9AE}" pid="3" name="KSOProductBuildVer">
    <vt:lpwstr>2052-11.1.0.11294</vt:lpwstr>
  </property>
</Properties>
</file>