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洛龙区义务教育阶段学校划片招生范围</w:t>
      </w:r>
    </w:p>
    <w:tbl>
      <w:tblPr>
        <w:tblW w:w="1045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08"/>
        <w:gridCol w:w="5892"/>
      </w:tblGrid>
      <w:tr>
        <w:trPr>
          <w:tblHeader w:val="true"/>
          <w:trHeight w:val="35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初中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初中辖区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pacing w:val="-12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12"/>
                <w:sz w:val="30"/>
                <w:szCs w:val="30"/>
              </w:rPr>
              <w:t>小  学  辖  区</w:t>
            </w:r>
          </w:p>
        </w:tc>
      </w:tr>
      <w:tr>
        <w:trPr>
          <w:trHeight w:val="46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一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栖霞宫 军屯 郑村 狮子桥 曙光 茹凹  本区域内非农户口</w:t>
            </w:r>
          </w:p>
        </w:tc>
      </w:tr>
      <w:tr>
        <w:trPr>
          <w:trHeight w:val="23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四十一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安乐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赵村 本区域内（含东岗 中岗 西岗） 非农户口</w:t>
            </w:r>
          </w:p>
        </w:tc>
      </w:tr>
      <w:tr>
        <w:trPr>
          <w:trHeight w:val="35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安乐逸夫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安乐  本区域内非农户口  </w:t>
            </w:r>
          </w:p>
        </w:tc>
      </w:tr>
      <w:tr>
        <w:trPr>
          <w:trHeight w:val="29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（安乐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FF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西岗 中岗 东岗 </w:t>
            </w:r>
            <w:r>
              <w:rPr>
                <w:rFonts w:ascii="仿宋" w:hAnsi="仿宋" w:cs="宋体" w:eastAsia="仿宋"/>
                <w:color w:val="0000FF"/>
                <w:spacing w:val="-12"/>
                <w:kern w:val="0"/>
                <w:sz w:val="2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FF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FF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五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古城路以北，龙门大道以西，洛河以南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新村 王庄 水磨 聂湾 董庄  本区域内非农户口）</w:t>
            </w:r>
          </w:p>
        </w:tc>
      </w:tr>
      <w:tr>
        <w:trPr>
          <w:trHeight w:val="24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关圣街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关林路以北，展览路以南，龙门大道以东，忠义街以西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六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关林路以南，伊洛路以北，龙门大道以东，焦枝铁路以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皂角树村  车圪垱村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八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北，太康路以南，关圣街以东（南王 大东 大西 铁匠村 潘村 怡心苑  本区域内非农户口）</w:t>
            </w:r>
          </w:p>
        </w:tc>
      </w:tr>
      <w:tr>
        <w:trPr>
          <w:trHeight w:val="43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九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二郎庙 本区域内非农户口</w:t>
            </w:r>
          </w:p>
        </w:tc>
      </w:tr>
      <w:tr>
        <w:trPr>
          <w:trHeight w:val="3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国际学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豆腐店  潘村</w:t>
            </w:r>
          </w:p>
        </w:tc>
      </w:tr>
      <w:tr>
        <w:trPr>
          <w:trHeight w:val="2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开元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南，关圣街以东，展览路以北</w:t>
            </w:r>
          </w:p>
        </w:tc>
      </w:tr>
      <w:tr>
        <w:trPr>
          <w:trHeight w:val="2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太康东路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龙门大道以东，太康路以北，古城路以南，新伊大街以西</w:t>
            </w:r>
          </w:p>
        </w:tc>
      </w:tr>
      <w:tr>
        <w:trPr>
          <w:trHeight w:val="45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五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五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八里堂 槐树湾 本区域内非农户口</w:t>
            </w:r>
          </w:p>
        </w:tc>
      </w:tr>
      <w:tr>
        <w:trPr>
          <w:trHeight w:val="414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实验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厚载门校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定鼎门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长兴街以东，龙门大道以西，古城路以南，开元大道以北</w:t>
            </w:r>
          </w:p>
        </w:tc>
      </w:tr>
      <w:tr>
        <w:trPr>
          <w:trHeight w:val="41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（政和路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广利街以东，太康路以南，政和路以北，龙门大道以西</w:t>
            </w:r>
          </w:p>
        </w:tc>
      </w:tr>
      <w:tr>
        <w:trPr>
          <w:trHeight w:val="36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FF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FF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龙城双语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东，古城路以南，长兴街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西，宜人路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以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北</w:t>
            </w:r>
          </w:p>
        </w:tc>
      </w:tr>
      <w:tr>
        <w:trPr>
          <w:trHeight w:val="63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新区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长兴街以西，宜人路以南，开元大道以北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四十七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广利街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锦台小学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兴洛东街以东，龙门大道以西，关林路以南，高铁线以北</w:t>
            </w:r>
          </w:p>
        </w:tc>
      </w:tr>
      <w:tr>
        <w:trPr>
          <w:trHeight w:val="22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十六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花园 杜村 本区域内非农户口（并入广利街小学）</w:t>
            </w:r>
          </w:p>
        </w:tc>
      </w:tr>
      <w:tr>
        <w:trPr>
          <w:trHeight w:val="66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翠云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兴洛东街以东，龙门大道以西，牡丹大道以南，关林路以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w w:val="97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w w:val="97"/>
                <w:kern w:val="0"/>
                <w:sz w:val="24"/>
              </w:rPr>
              <w:t>兴洛东街以东，厚载门街以西，牡丹大道以北，开元大道以南</w:t>
            </w:r>
          </w:p>
        </w:tc>
      </w:tr>
      <w:tr>
        <w:trPr>
          <w:trHeight w:val="90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w w:val="97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w w:val="97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宝龙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开元大道以南，牡丹大道以北，厚载门街以东，龙门大道以西（宝龙片区选择广利街小学、行知小学、香山小学，一实小政和路校区、太康东路小学）</w:t>
            </w:r>
          </w:p>
        </w:tc>
      </w:tr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香山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兴洛西街以西，关林大道以南（南刘 商屯 徐屯 李屯 田山 王山本区域内非农户口）</w:t>
            </w:r>
          </w:p>
        </w:tc>
      </w:tr>
      <w:tr>
        <w:trPr>
          <w:trHeight w:val="407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行知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城大道以东，兴洛西街以西，开元大道以南，关林路以北</w:t>
            </w:r>
          </w:p>
        </w:tc>
      </w:tr>
      <w:tr>
        <w:trPr>
          <w:trHeight w:val="62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二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石罢 火龙 木庄 焦寨 五郎 下庄 齐村 本区域内非农户口</w:t>
            </w:r>
          </w:p>
        </w:tc>
      </w:tr>
      <w:tr>
        <w:trPr>
          <w:trHeight w:val="6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西高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石人 二南 二北 太辉 城角 东高 西高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本区域内非农户口</w:t>
            </w:r>
          </w:p>
        </w:tc>
      </w:tr>
      <w:tr>
        <w:trPr>
          <w:trHeight w:val="28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三初级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二实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李楼 桃园 向阳 董村 杨村 楼村 北王 白碛 万年  本区域内非农户口</w:t>
            </w:r>
          </w:p>
        </w:tc>
      </w:tr>
      <w:tr>
        <w:trPr>
          <w:trHeight w:val="568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太平明德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三官 太平 潘寨 本区域内非农户口</w:t>
            </w:r>
          </w:p>
        </w:tc>
      </w:tr>
      <w:tr>
        <w:trPr>
          <w:trHeight w:val="8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十七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三实验小学（白马寺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白马寺镇（由学校统筹解决片区内学生就读）</w:t>
            </w:r>
          </w:p>
        </w:tc>
      </w:tr>
      <w:tr>
        <w:trPr>
          <w:trHeight w:val="86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五十四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五十四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电气化局一公司、十五局五处家属院、分金沟村</w:t>
            </w:r>
          </w:p>
        </w:tc>
      </w:tr>
      <w:tr>
        <w:trPr>
          <w:trHeight w:val="68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Cs w:val="21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洛阳市第五十五中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Cs w:val="21"/>
              </w:rPr>
              <w:t>（南院校区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北京第二实验小学洛阳分校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古城路以北，王城大道以西，滨河南路以南</w:t>
            </w:r>
          </w:p>
        </w:tc>
      </w:tr>
      <w:tr>
        <w:trPr>
          <w:trHeight w:val="59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龙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子街以东，王城大道以西，古城路以南，开元大道以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市五十五中生源不满情况下，龙富小学划入）</w:t>
            </w: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奥体花城）</w:t>
            </w:r>
          </w:p>
        </w:tc>
      </w:tr>
      <w:tr>
        <w:trPr>
          <w:trHeight w:val="605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古城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龙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子街以东，王城大道以西，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古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城路以南，开元大道以北</w:t>
            </w:r>
          </w:p>
        </w:tc>
      </w:tr>
      <w:tr>
        <w:trPr>
          <w:trHeight w:val="27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三实验小学（龙祥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学子街以西，洛宜路以南，开元大道以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北</w:t>
            </w:r>
          </w:p>
        </w:tc>
      </w:tr>
      <w:tr>
        <w:trPr>
          <w:trHeight w:val="605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北京第二实验小学洛阳分校（瀛洲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宇文凯街以东，瀛洲路以西，滨河南路以南，开元大道以北</w:t>
            </w:r>
          </w:p>
        </w:tc>
      </w:tr>
      <w:tr>
        <w:trPr>
          <w:trHeight w:val="589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张衡街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文仲大道以东，宇文凯街以西，滨河南路以南，开元大道以北</w:t>
            </w:r>
          </w:p>
        </w:tc>
      </w:tr>
      <w:tr>
        <w:trPr>
          <w:trHeight w:val="480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未来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学子街以西，滨河南路以南，洛宜路以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奥体花城）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实验中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阳市第一高级中学附属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瀛洲路以东，王城大道以西，关林路以南，伊洛路以北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12"/>
                <w:kern w:val="0"/>
                <w:sz w:val="24"/>
              </w:rPr>
              <w:t>（田山  王山）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龙富小学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学子街以东，王城大道以西，古城路以南，开元大道以北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含奥体花城）</w:t>
            </w:r>
          </w:p>
        </w:tc>
      </w:tr>
      <w:tr>
        <w:trPr>
          <w:trHeight w:val="244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-12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一实验小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（学府校区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 xml:space="preserve">瀛洲路以东，王城大道以西，开元大道以南，关林路以北 </w:t>
            </w:r>
          </w:p>
        </w:tc>
      </w:tr>
      <w:tr>
        <w:trPr>
          <w:trHeight w:val="599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六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六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王屯  梁屯  霍屯  毕沟（含瑞江瀛洲花园，力合恒昌家园，兴业苑小区）</w:t>
            </w:r>
          </w:p>
        </w:tc>
      </w:tr>
      <w:tr>
        <w:trPr>
          <w:trHeight w:val="55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洛龙区第七实验学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第七实验学校小学部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spacing w:val="-12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-12"/>
                <w:kern w:val="0"/>
                <w:sz w:val="24"/>
              </w:rPr>
              <w:t>小营  油坊头  小李屯  溢坡  候城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74" w:gutter="0" w:header="0" w:top="1644" w:footer="1474" w:bottom="1530"/>
          <w:pgNumType w:fmt="decimal"/>
          <w:formProt w:val="false"/>
          <w:textDirection w:val="lrTb"/>
          <w:docGrid w:type="linesAndChars" w:linePitch="311" w:charSpace="0"/>
        </w:sectPr>
      </w:pP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3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4:00Z</dcterms:created>
  <dc:creator>Administrators</dc:creator>
  <dc:description/>
  <dc:language>en-US</dc:language>
  <cp:lastModifiedBy>Administrator</cp:lastModifiedBy>
  <cp:lastPrinted>2021-06-28T11:24:00Z</cp:lastPrinted>
  <dcterms:modified xsi:type="dcterms:W3CDTF">2022-01-28T02:13:32Z</dcterms:modified>
  <cp:revision>11</cp:revision>
  <dc:subject/>
  <dc:title>洛龙教〔2007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B04412A247328571750FDA106F12</vt:lpwstr>
  </property>
  <property fmtid="{D5CDD505-2E9C-101B-9397-08002B2CF9AE}" pid="3" name="KSOProductBuildVer">
    <vt:lpwstr>2052-11.1.0.11294</vt:lpwstr>
  </property>
</Properties>
</file>