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洛龙区义务教育阶段学校招生咨询电话</w:t>
      </w:r>
    </w:p>
    <w:tbl>
      <w:tblPr>
        <w:tblW w:w="1372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2760"/>
        <w:gridCol w:w="3660"/>
        <w:gridCol w:w="600"/>
        <w:gridCol w:w="2448"/>
        <w:gridCol w:w="3660"/>
      </w:tblGrid>
      <w:tr>
        <w:trPr>
          <w:trHeight w:val="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单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单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电话</w:t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第一实验实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393886259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388907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安乐逸夫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233230</w:t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第二实验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3693823827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37937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安乐明德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523568</w:t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第五实验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5937915205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38861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第五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512127</w:t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第六实验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4386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关圣街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950768</w:t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第七实验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76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广利街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966625</w:t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古城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5935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39909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第六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37923800</w:t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实验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169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第八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798235</w:t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第一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065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第九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9607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667626</w:t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第二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783108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定鼎门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337969780</w:t>
            </w:r>
          </w:p>
        </w:tc>
      </w:tr>
      <w:tr>
        <w:trPr>
          <w:trHeight w:val="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第三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818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龙城双语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90268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902088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阳市第四十一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691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西高明德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817573</w:t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阳市第四十七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081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李楼太平明德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25408252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阳市第五十四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校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3065702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本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8614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第十六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966625</w:t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龙城双语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2118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行知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916722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第一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4896931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950001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翠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5950005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95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香山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127527</w:t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第二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8273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张衡街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361606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37919740</w:t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第三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本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782026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祥校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9312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78695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未来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889196</w:t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第二实验小学洛阳分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26918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开元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307988</w:t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龙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882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太康东路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989812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第一高级中学附属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379358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379788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龙区泰伦德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49911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14:27Z</dcterms:created>
  <dc:creator>Administrator</dc:creator>
  <dc:description/>
  <dc:language>en-US</dc:language>
  <cp:lastModifiedBy>Administrator</cp:lastModifiedBy>
  <dcterms:modified xsi:type="dcterms:W3CDTF">2022-01-28T02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3BFFC5A174303A7041D6E2D1DEB1F</vt:lpwstr>
  </property>
  <property fmtid="{D5CDD505-2E9C-101B-9397-08002B2CF9AE}" pid="3" name="KSOProductBuildVer">
    <vt:lpwstr>2052-11.1.0.11294</vt:lpwstr>
  </property>
</Properties>
</file>