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仿宋"/>
          <w:bCs/>
          <w:sz w:val="24"/>
          <w:szCs w:val="24"/>
          <w:lang w:val="en-US" w:eastAsia="zh-CN"/>
        </w:rPr>
      </w:pPr>
      <w:r>
        <w:rPr>
          <w:rFonts w:ascii="方正小标宋_GBK" w:hAnsi="方正小标宋_GBK" w:cs="仿宋" w:eastAsia="方正小标宋_GBK"/>
          <w:bCs/>
          <w:sz w:val="24"/>
          <w:szCs w:val="24"/>
          <w:lang w:val="en-US" w:eastAsia="zh-CN"/>
        </w:rPr>
        <w:t>附件一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洛龙区义务教育阶段学校划片招生范围</w:t>
      </w:r>
    </w:p>
    <w:tbl>
      <w:tblPr>
        <w:tblW w:w="1045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08"/>
        <w:gridCol w:w="5892"/>
      </w:tblGrid>
      <w:tr>
        <w:trPr>
          <w:tblHeader w:val="true"/>
          <w:trHeight w:val="35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1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2"/>
                <w:sz w:val="30"/>
                <w:szCs w:val="30"/>
              </w:rPr>
              <w:t>初中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1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2"/>
                <w:sz w:val="30"/>
                <w:szCs w:val="30"/>
              </w:rPr>
              <w:t>初中辖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1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2"/>
                <w:sz w:val="30"/>
                <w:szCs w:val="30"/>
              </w:rPr>
              <w:t>小  学  辖  区</w:t>
            </w:r>
          </w:p>
        </w:tc>
      </w:tr>
      <w:tr>
        <w:trPr>
          <w:trHeight w:val="46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一实验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第一实验学校小学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栖霞宫 军屯 郑村 狮子桥 曙光 茹凹  本区域内非农户口</w:t>
            </w:r>
          </w:p>
        </w:tc>
      </w:tr>
      <w:tr>
        <w:trPr>
          <w:trHeight w:val="23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第四十一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安乐明德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赵村 本区域内（含东岗 中岗 西岗） 非农户口</w:t>
            </w:r>
          </w:p>
        </w:tc>
      </w:tr>
      <w:tr>
        <w:trPr>
          <w:trHeight w:val="35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安乐逸夫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 xml:space="preserve">安乐  本区域内非农户口  </w:t>
            </w:r>
          </w:p>
        </w:tc>
      </w:tr>
      <w:tr>
        <w:trPr>
          <w:trHeight w:val="29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一实验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FF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 xml:space="preserve">西岗 中岗 东岗 </w:t>
            </w:r>
            <w:r>
              <w:rPr>
                <w:rFonts w:ascii="仿宋" w:hAnsi="仿宋" w:cs="宋体" w:eastAsia="仿宋"/>
                <w:color w:val="0000FF"/>
                <w:spacing w:val="-12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FF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FF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五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王城大道以东，古城路以北，龙门大道以西，洛河以南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新村 王庄 水磨 聂湾 董庄  本区域内非农户口）</w:t>
            </w:r>
          </w:p>
        </w:tc>
      </w:tr>
      <w:tr>
        <w:trPr>
          <w:trHeight w:val="24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二初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关圣街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关林路以北，展览路以南，龙门大道以东，忠义街以西</w:t>
            </w:r>
          </w:p>
        </w:tc>
      </w:tr>
      <w:tr>
        <w:trPr>
          <w:trHeight w:val="22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六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关林路以南，伊洛路以北，龙门大道以东，焦枝铁路以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皂角树村  车圪垱村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车疙瘩高层、关圣苑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八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开元大道以北，太康路以南，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尚贤街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以东（南王 大东 大西 铁匠村 潘村 怡心苑  本区域内非农户口）</w:t>
            </w:r>
          </w:p>
        </w:tc>
      </w:tr>
      <w:tr>
        <w:trPr>
          <w:trHeight w:val="26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开元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开元大道以南，关圣街以东，展览路以北</w:t>
            </w:r>
          </w:p>
        </w:tc>
      </w:tr>
      <w:tr>
        <w:trPr>
          <w:trHeight w:val="26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太康东路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龙门大道以东，太康路以北，古城路以南，新伊大街以西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龙门大道以东，太康路以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南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开元大道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以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北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尚贤街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以西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实验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厚载门校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定鼎门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长兴街以东，龙门大道以西，古城路以南，开元大道以北</w:t>
            </w:r>
          </w:p>
        </w:tc>
      </w:tr>
      <w:tr>
        <w:trPr>
          <w:trHeight w:val="41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一实验小学政和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分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广利街以东，太康路以南，政和路以北，龙门大道以西</w:t>
            </w:r>
          </w:p>
        </w:tc>
      </w:tr>
      <w:tr>
        <w:trPr>
          <w:trHeight w:val="36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  <w:lang w:val="en-US" w:eastAsia="zh-CN"/>
              </w:rPr>
              <w:t>河南省实验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FF0000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  <w:lang w:val="en-US" w:eastAsia="zh-CN"/>
              </w:rPr>
              <w:t>洛阳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龙城双语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王城大道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以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东，古城路以南，长兴街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以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西，宜人路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以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北</w:t>
            </w:r>
          </w:p>
        </w:tc>
      </w:tr>
      <w:tr>
        <w:trPr>
          <w:trHeight w:val="63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实验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eastAsia="zh-CN"/>
              </w:rPr>
              <w:t>通济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校区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王城大道以东，长兴街以西，宜人路以南，开元大道以北</w:t>
            </w:r>
          </w:p>
        </w:tc>
      </w:tr>
      <w:tr>
        <w:trPr>
          <w:trHeight w:val="68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第四十七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广利街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锦台小学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兴洛东街以东，龙门大道以西，关林路以南，高铁线以北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花园 杜村 本区域内非农户口</w:t>
            </w:r>
          </w:p>
        </w:tc>
      </w:tr>
      <w:tr>
        <w:trPr>
          <w:trHeight w:val="6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一实验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翠云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分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兴洛东街以东，龙门大道以西，牡丹大道以南，关林路以北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w w:val="97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w w:val="97"/>
                <w:kern w:val="0"/>
                <w:sz w:val="24"/>
              </w:rPr>
              <w:t>兴洛东街以东，厚载门街以西，牡丹大道以北，开元大道以南</w:t>
            </w:r>
          </w:p>
        </w:tc>
      </w:tr>
      <w:tr>
        <w:trPr>
          <w:trHeight w:val="9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w w:val="97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w w:val="97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一实验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展览分校（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宝龙小学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开元大道以南，牡丹大道以北，厚载门街以东，龙门大道以西</w:t>
            </w:r>
          </w:p>
        </w:tc>
      </w:tr>
      <w:tr>
        <w:trPr>
          <w:trHeight w:val="28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一初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香山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王城大道以东，兴洛西街以西，关林大道以南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南刘 商屯 徐屯 李屯 田山 王山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本区域内非农户口）</w:t>
            </w:r>
          </w:p>
        </w:tc>
      </w:tr>
      <w:tr>
        <w:trPr>
          <w:trHeight w:val="3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行知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王城大道以东，兴洛西街以西，开元大道以南，关林路以北</w:t>
            </w:r>
          </w:p>
        </w:tc>
      </w:tr>
      <w:tr>
        <w:trPr>
          <w:trHeight w:val="43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龙门第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张沟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 xml:space="preserve"> 本区域内非农户口</w:t>
            </w:r>
          </w:p>
        </w:tc>
      </w:tr>
      <w:tr>
        <w:trPr>
          <w:trHeight w:val="62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二实验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第二实验学校小学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 xml:space="preserve">石罢 火龙 木庄 焦寨 五郎 下庄 齐村 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本区域内非农户口</w:t>
            </w:r>
          </w:p>
        </w:tc>
      </w:tr>
      <w:tr>
        <w:trPr>
          <w:trHeight w:val="62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西高明德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 xml:space="preserve">石人 二南 二北 太辉 城角 东高 西高 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本区域内非农户口</w:t>
            </w:r>
          </w:p>
        </w:tc>
      </w:tr>
      <w:tr>
        <w:trPr>
          <w:trHeight w:val="28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三初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二实验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李楼 桃园 向阳 董村 杨村 楼村 北王 白碛 万年  本区域内非农户口</w:t>
            </w:r>
          </w:p>
        </w:tc>
      </w:tr>
      <w:tr>
        <w:trPr>
          <w:trHeight w:val="56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太平明德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三官 太平 潘寨 本区域内非农户口</w:t>
            </w:r>
          </w:p>
        </w:tc>
      </w:tr>
      <w:tr>
        <w:trPr>
          <w:trHeight w:val="68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Cs w:val="21"/>
              </w:rPr>
              <w:t>洛阳市第五十五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Cs w:val="21"/>
              </w:rPr>
              <w:t>（南院校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北京第二实验小学洛阳分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龙兴</w:t>
            </w: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小区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  <w:lang w:eastAsia="zh-CN"/>
              </w:rPr>
              <w:t>、高尔夫花园、建业美茵湖、盛唐至尊</w:t>
            </w:r>
          </w:p>
        </w:tc>
      </w:tr>
      <w:tr>
        <w:trPr>
          <w:trHeight w:val="6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eastAsia="zh-CN"/>
              </w:rPr>
              <w:t>洛阳市洛龙区北二分凝碧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移动公司家属院、中铝家属院、万基家属院、英才居、粮食局家属院、双溪部落、河洛文化度假村、中和湾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  <w:lang w:eastAsia="zh-CN"/>
              </w:rPr>
              <w:t>、奥体花城</w:t>
            </w:r>
          </w:p>
        </w:tc>
      </w:tr>
      <w:tr>
        <w:trPr>
          <w:trHeight w:val="6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eastAsia="zh-CN"/>
              </w:rPr>
              <w:t>洛阳市洛龙区北二分英才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建业森林半岛、碧水苑、半岛明珠、高层次人才小区、地税局小区、三和苑、金叶苑、星河苑、中泰华庭、群和苑、银和公寓</w:t>
            </w:r>
          </w:p>
        </w:tc>
      </w:tr>
      <w:tr>
        <w:trPr>
          <w:trHeight w:val="108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eastAsia="zh-CN"/>
              </w:rPr>
              <w:t>阳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师范学院附属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学子街以东，王城大道以西，古城路以南，开元大道以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（市五十五中生源不满情况下，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  <w:lang w:val="en-US" w:eastAsia="zh-CN"/>
              </w:rPr>
              <w:t>洛阳师范学院附属小学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划入）</w:t>
            </w: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奥体花城）</w:t>
            </w:r>
          </w:p>
        </w:tc>
      </w:tr>
      <w:tr>
        <w:trPr>
          <w:trHeight w:val="605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古城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eastAsia="zh-CN"/>
              </w:rPr>
              <w:t>阳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师范学院附属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学子街以东，王城大道以西，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古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城路以南，开元大道以北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奥体花城）</w:t>
            </w:r>
          </w:p>
        </w:tc>
      </w:tr>
      <w:tr>
        <w:trPr>
          <w:trHeight w:val="7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三实验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瀛洲路以东，学子街以西，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eastAsia="zh-CN"/>
              </w:rPr>
              <w:t>洛宜路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以南，开元大道以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北</w:t>
            </w:r>
          </w:p>
        </w:tc>
      </w:tr>
      <w:tr>
        <w:trPr>
          <w:trHeight w:val="7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eastAsia="zh-CN"/>
              </w:rPr>
              <w:t>洛阳市洛龙区北二分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瀛洲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宇文凯街以东，瀛洲路以西，滨河南路以南，开元大道以北</w:t>
            </w:r>
          </w:p>
        </w:tc>
      </w:tr>
      <w:tr>
        <w:trPr>
          <w:trHeight w:val="78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张衡街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文仲大道以东，宇文凯街以西，滨河南路以南，开元大道以北</w:t>
            </w:r>
          </w:p>
        </w:tc>
      </w:tr>
      <w:tr>
        <w:trPr>
          <w:trHeight w:val="77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未来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瀛洲路以东，学子街以西，滨河南路以南，洛宜路以北</w:t>
            </w:r>
          </w:p>
        </w:tc>
      </w:tr>
      <w:tr>
        <w:trPr>
          <w:trHeight w:val="244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洛阳市第一高级中学附属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第一高级中学附属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瀛洲路以东，王城大道以西，关林路以南，伊洛路以北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（田山  王山）</w:t>
            </w:r>
          </w:p>
        </w:tc>
      </w:tr>
      <w:tr>
        <w:trPr>
          <w:trHeight w:val="24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eastAsia="zh-CN"/>
              </w:rPr>
              <w:t>阳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师范学院附属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学子街以东，王城大道以西，古城路以南，开元大道以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含奥体花城）</w:t>
            </w:r>
          </w:p>
        </w:tc>
      </w:tr>
      <w:tr>
        <w:trPr>
          <w:trHeight w:val="24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一实验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学府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分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 xml:space="preserve">瀛洲路以东，王城大道以西，开元大道以南，关林路以北 </w:t>
            </w:r>
          </w:p>
        </w:tc>
      </w:tr>
      <w:tr>
        <w:trPr>
          <w:trHeight w:val="7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龙门第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张沟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 xml:space="preserve"> 本区域内非农户口</w:t>
            </w:r>
          </w:p>
        </w:tc>
      </w:tr>
      <w:tr>
        <w:trPr>
          <w:trHeight w:val="72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五实验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第五实验学校小学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八里堂 槐树湾 本区域内非农户口</w:t>
            </w:r>
          </w:p>
        </w:tc>
      </w:tr>
      <w:tr>
        <w:trPr>
          <w:trHeight w:val="78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六实验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第六实验学校小学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王屯  梁屯  霍屯  毕沟（含瑞江瀛洲花园，力合恒昌家园，兴业苑小区）</w:t>
            </w:r>
          </w:p>
        </w:tc>
      </w:tr>
      <w:tr>
        <w:trPr>
          <w:trHeight w:val="78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七实验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第七实验学校小学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小营  油坊头  小李屯  溢坡  候城</w:t>
            </w:r>
          </w:p>
        </w:tc>
      </w:tr>
      <w:tr>
        <w:trPr>
          <w:trHeight w:val="342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宋体"/>
                <w:color w:val="C00000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C00000"/>
                <w:spacing w:val="-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洛阳市第一高级中学附属中学文仲校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丰李中心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丰李村、牛屯村、前窑村、西鸣鹤村</w:t>
            </w:r>
          </w:p>
        </w:tc>
      </w:tr>
      <w:tr>
        <w:trPr>
          <w:trHeight w:val="55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军屯中心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军屯村、西军屯村、东鸣鹤村</w:t>
            </w:r>
          </w:p>
        </w:tc>
      </w:tr>
      <w:tr>
        <w:trPr>
          <w:trHeight w:val="55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尹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明德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河口村、东坡村、薛营村、尹屯村</w:t>
            </w:r>
          </w:p>
        </w:tc>
      </w:tr>
      <w:tr>
        <w:trPr>
          <w:trHeight w:val="86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洛龙区广利街小学丰李校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贠庄村、李王屯村、牛庄村、小作村、疙垱村</w:t>
            </w:r>
          </w:p>
        </w:tc>
      </w:tr>
      <w:tr>
        <w:trPr>
          <w:trHeight w:val="55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佃庄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佃庄镇东大郊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关庄村、东大郊村、朱圪垱村</w:t>
            </w:r>
          </w:p>
        </w:tc>
      </w:tr>
      <w:tr>
        <w:trPr>
          <w:trHeight w:val="55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佃庄镇实验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西大郊村、倪庄村</w:t>
            </w:r>
          </w:p>
        </w:tc>
      </w:tr>
      <w:tr>
        <w:trPr>
          <w:trHeight w:val="72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佃庄镇黄庄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黄庄村、相公庄村、王圪垱村、黄庄社区</w:t>
            </w:r>
          </w:p>
        </w:tc>
      </w:tr>
      <w:tr>
        <w:trPr>
          <w:trHeight w:val="74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佃庄镇中心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东石桥村、牛王庙村、碑楼村、河头村、佃庄村、洛神苑社区</w:t>
            </w:r>
          </w:p>
        </w:tc>
      </w:tr>
      <w:tr>
        <w:trPr>
          <w:trHeight w:val="6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佃庄镇酒务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酒务村、西石桥村、大郎庙村、东马庄村、西马庄村、后石罢村</w:t>
            </w:r>
          </w:p>
        </w:tc>
      </w:tr>
      <w:tr>
        <w:trPr>
          <w:trHeight w:val="74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龙门一实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龙门第一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龙门、寺沟、魏湾、海虹公司、振动机械、煤机厂、本区域内非农户口</w:t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龙门一实校小学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裴村 本区域内非农户口</w:t>
            </w:r>
          </w:p>
        </w:tc>
      </w:tr>
      <w:tr>
        <w:trPr>
          <w:trHeight w:val="60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龙门第二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郜庄、龙门矿区 本区域内非农业户口</w:t>
            </w:r>
          </w:p>
        </w:tc>
      </w:tr>
      <w:tr>
        <w:trPr>
          <w:trHeight w:val="645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龙门二实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龙门二实校小学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郭寨  本区域内非农户口</w:t>
            </w:r>
          </w:p>
        </w:tc>
      </w:tr>
      <w:tr>
        <w:trPr>
          <w:trHeight w:val="55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龙门第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张沟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  <w:lang w:val="en-US" w:eastAsia="zh-CN"/>
              </w:rPr>
              <w:t>田山、王山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本区域内非农户口</w:t>
            </w:r>
          </w:p>
        </w:tc>
      </w:tr>
      <w:tr>
        <w:trPr>
          <w:trHeight w:val="64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龙门第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东草店 本区域内非农户口</w:t>
            </w:r>
          </w:p>
        </w:tc>
      </w:tr>
      <w:tr>
        <w:trPr>
          <w:trHeight w:val="71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C00000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龙门第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color w:val="C00000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西草店 本区域内非农户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74" w:gutter="0" w:header="0" w:top="1531" w:footer="1474" w:bottom="1530"/>
          <w:pgNumType w:fmt="decimal"/>
          <w:formProt w:val="false"/>
          <w:textDirection w:val="lrTb"/>
          <w:docGrid w:type="linesAndChars" w:linePitch="311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05pt;mso-wrap-distance-left:0pt;mso-wrap-distance-right:0pt;mso-wrap-distance-top:0pt;mso-wrap-distance-bottom:0pt;margin-top:0.05pt;mso-position-vertical-relative:text;margin-left:36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2:00Z</dcterms:created>
  <dc:creator>张1一,</dc:creator>
  <dc:description/>
  <dc:language>en-US</dc:language>
  <cp:lastModifiedBy>lenovo</cp:lastModifiedBy>
  <cp:lastPrinted>2022-01-24T17:44:00Z</cp:lastPrinted>
  <dcterms:modified xsi:type="dcterms:W3CDTF">2022-08-01T03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A94E43443F8F5EADC7E1CA7F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