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 w:bidi="ar"/>
        </w:rPr>
        <w:t xml:space="preserve">2022 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年河南省普通高中招生考试方案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20"/>
        <w:gridCol w:w="1977"/>
        <w:gridCol w:w="1250"/>
        <w:gridCol w:w="1236"/>
        <w:gridCol w:w="698"/>
        <w:gridCol w:w="1984"/>
      </w:tblGrid>
      <w:tr>
        <w:trPr>
          <w:trHeight w:val="110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期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  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99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—10: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10—12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考试，考生可自带参考资料</w:t>
            </w:r>
          </w:p>
        </w:tc>
      </w:tr>
      <w:tr>
        <w:trPr>
          <w:trHeight w:val="114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6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50—17: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20—10: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50—11: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与法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卷考试，考生可自带参考资料</w:t>
            </w:r>
          </w:p>
        </w:tc>
      </w:tr>
      <w:tr>
        <w:trPr>
          <w:trHeight w:val="136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—16: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笔试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分，听力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分</w:t>
            </w:r>
          </w:p>
        </w:tc>
      </w:tr>
      <w:tr>
        <w:trPr>
          <w:trHeight w:val="11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0--9: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生物</w:t>
            </w:r>
          </w:p>
        </w:tc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卷面分值各为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0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，考试对象为初中二年级学生，成绩以等级呈现。</w:t>
            </w:r>
          </w:p>
        </w:tc>
      </w:tr>
      <w:tr>
        <w:trPr>
          <w:trHeight w:val="1183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:40--11: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理</w:t>
            </w:r>
          </w:p>
        </w:tc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exact" w:line="72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</w:tabs>
      <w:spacing w:lineRule="auto" w:line="336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张1一,</dc:creator>
  <dc:description/>
  <dc:language>en-US</dc:language>
  <cp:lastModifiedBy>lenovo</cp:lastModifiedBy>
  <cp:lastPrinted>2022-04-20T16:02:00Z</cp:lastPrinted>
  <dcterms:modified xsi:type="dcterms:W3CDTF">2022-08-01T03:2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BAEA94E43443F8F5EADC7E1CA7F2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