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rPr>
          <w:rFonts w:ascii="Times New Roman" w:hAnsi="Times New Roman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</w:rPr>
        <w:t>件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5" w:after="0"/>
        <w:ind w:left="0" w:right="0" w:hanging="0"/>
        <w:jc w:val="center"/>
        <w:textAlignment w:val="center"/>
        <w:rPr>
          <w:rFonts w:ascii="Times New Roman" w:hAnsi="Times New Roman" w:eastAsia="方正小标宋简体;Arial Unicode MS" w:cs="方正小标宋简体;Arial Unicode MS"/>
          <w:color w:val="000000"/>
          <w:kern w:val="2"/>
          <w:sz w:val="40"/>
          <w:szCs w:val="40"/>
          <w:lang w:bidi="ar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kern w:val="2"/>
          <w:sz w:val="40"/>
          <w:szCs w:val="40"/>
          <w:lang w:bidi="ar"/>
        </w:rPr>
        <w:t>洛龙区中小学校督学责任区划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5" w:after="0"/>
        <w:ind w:left="0" w:right="0" w:hanging="0"/>
        <w:jc w:val="center"/>
        <w:textAlignment w:val="center"/>
        <w:rPr>
          <w:rFonts w:ascii="Times New Roman" w:hAnsi="Times New Roman" w:eastAsia="方正小标宋简体;Arial Unicode MS" w:cs="方正小标宋简体;Arial Unicode MS"/>
          <w:color w:val="000000"/>
          <w:kern w:val="2"/>
          <w:sz w:val="40"/>
          <w:szCs w:val="40"/>
          <w:lang w:bidi="ar"/>
        </w:rPr>
      </w:pPr>
      <w:r>
        <w:rPr>
          <w:rFonts w:eastAsia="方正小标宋简体;Arial Unicode MS" w:cs="方正小标宋简体;Arial Unicode MS" w:ascii="Times New Roman" w:hAnsi="Times New Roman"/>
          <w:color w:val="000000"/>
          <w:kern w:val="2"/>
          <w:sz w:val="40"/>
          <w:szCs w:val="40"/>
          <w:lang w:bidi="ar"/>
        </w:rPr>
      </w:r>
    </w:p>
    <w:tbl>
      <w:tblPr>
        <w:tblW w:w="8938" w:type="dxa"/>
        <w:jc w:val="left"/>
        <w:tblInd w:w="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5"/>
        <w:gridCol w:w="1393"/>
        <w:gridCol w:w="1411"/>
        <w:gridCol w:w="3446"/>
        <w:gridCol w:w="1483"/>
      </w:tblGrid>
      <w:tr>
        <w:trPr>
          <w:tblHeader w:val="true"/>
          <w:trHeight w:val="4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责任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组  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督  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责任区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视导员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长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长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佃庄中心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红波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佃庄酒务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献伟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平明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海宾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二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宗迎涛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红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佃庄一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小宏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佃庄黄庄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盛晓红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红云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佃庄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滑君龙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佃庄东大郊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建科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  柄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三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智慧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一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  达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教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  达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丹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二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现红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高明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俊红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  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  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城双语初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蔚万波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元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晓惠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建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五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国清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二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俊艳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  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十一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  柄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五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红梅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爱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乐明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延辉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乐逸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书晓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俊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太康东路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卢亚静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八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利花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付晓惠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圣街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莺歌</w:t>
            </w:r>
          </w:p>
        </w:tc>
      </w:tr>
      <w:tr>
        <w:trPr>
          <w:trHeight w:val="4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六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侯汉伟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向芳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向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利街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艳萍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一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洪波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红梅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定鼎门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晓辉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城双语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郭瑞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董军强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一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小飞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十七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洪波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利波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香山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芦会丽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知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宝芹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素荣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门第一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魏玉刚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肖君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门第一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田海军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门第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晓辉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信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门第二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  妍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门第三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海波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疆寿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门第四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曹  青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龙门第五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贝贝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  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  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北京二实小洛阳分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  英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郭瑞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院附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蔡新宇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三实验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淋淋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郭晓辉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来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庆辉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利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衡街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改平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向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高附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毛  静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城中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新燕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振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一高附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利平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泰伦德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会芹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区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保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保国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李三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宏伟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胜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李镇丰李中心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媛媛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李镇明德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宇松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树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六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梁  静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宏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洛龙区第七实验学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义甫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李镇军屯中心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明强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闫灿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李四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向雷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李镇贠庄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崔大亮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改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丰李镇丰鑫小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万军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7:02Z</dcterms:created>
  <dc:creator>Administrator</dc:creator>
  <dc:description/>
  <dc:language>en-US</dc:language>
  <cp:lastModifiedBy>Administrator</cp:lastModifiedBy>
  <dcterms:modified xsi:type="dcterms:W3CDTF">2022-11-10T02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4F47CACA24AF8A704D6C363CCBF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