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6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00"/>
        <w:ind w:right="-128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7780</wp:posOffset>
                </wp:positionV>
                <wp:extent cx="635" cy="4111625"/>
                <wp:effectExtent l="8890" t="0" r="889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43.55pt;margin-top:1.4pt;width:0pt;height:0pt" type="_x0000_t32">
                <v:stroke color="black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证明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</w:tblGrid>
      <w:tr>
        <w:trPr>
          <w:trHeight w:val="3572" w:hRule="exact"/>
          <w:cantSplit w:val="true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［存根］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>［区域代码］＋序号</w:t>
            </w:r>
            <w:r>
              <w:rPr>
                <w:rFonts w:ascii="仿宋_GB2312" w:hAnsi="仿宋_GB2312" w:eastAsia="仿宋_GB2312"/>
                <w:spacing w:val="-36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12" w:hanging="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性别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籍贯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身份证号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620</wp:posOffset>
                      </wp:positionV>
                      <wp:extent cx="1186180" cy="147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pt;height:115.75pt;mso-wrap-distance-left:9.05pt;mso-wrap-distance-right:9.05pt;mso-wrap-distance-top:0pt;mso-wrap-distance-bottom:0pt;margin-top:0.6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毕业学校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专业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学历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单位名称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岗位名称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时间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日至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6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4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   月   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公共就业人才服务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6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5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00"/>
        <w:ind w:right="-128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证明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</w:tblGrid>
      <w:tr>
        <w:trPr>
          <w:trHeight w:val="3572" w:hRule="exact"/>
          <w:cantSplit w:val="true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［本人留存］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>［区域代码］＋序号</w:t>
            </w:r>
            <w:r>
              <w:rPr>
                <w:rFonts w:ascii="仿宋_GB2312" w:hAnsi="仿宋_GB2312" w:eastAsia="仿宋_GB2312"/>
                <w:spacing w:val="-36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12" w:hanging="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性别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籍贯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身份证号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620</wp:posOffset>
                      </wp:positionV>
                      <wp:extent cx="1186180" cy="1470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pt;height:115.75pt;mso-wrap-distance-left:9.05pt;mso-wrap-distance-right:9.05pt;mso-wrap-distance-top:0pt;mso-wrap-distance-bottom:0pt;margin-top:0.6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毕业学校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专业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学历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单位名称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7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岗位名称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时间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日至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见习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6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4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   月   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公共就业人才服务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6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56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gkb-04</dc:creator>
  <dc:description/>
  <dc:language>en-US</dc:language>
  <cp:lastModifiedBy>gkb-04</cp:lastModifiedBy>
  <dcterms:modified xsi:type="dcterms:W3CDTF">2023-02-17T09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