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rFonts w:eastAsia="宋体"/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eastAsia="zh-CN"/>
        </w:rPr>
        <w:t>：</w:t>
      </w:r>
    </w:p>
    <w:tbl>
      <w:tblPr>
        <w:tblW w:w="14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36"/>
        <w:gridCol w:w="1380"/>
        <w:gridCol w:w="1889"/>
        <w:gridCol w:w="1314"/>
        <w:gridCol w:w="982"/>
        <w:gridCol w:w="918"/>
        <w:gridCol w:w="1186"/>
        <w:gridCol w:w="1869"/>
        <w:gridCol w:w="962"/>
        <w:gridCol w:w="1680"/>
        <w:gridCol w:w="645"/>
      </w:tblGrid>
      <w:tr>
        <w:trPr>
          <w:tblHeader w:val="true"/>
          <w:trHeight w:val="11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瀛洲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碘盐（精制盐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伊利乳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廊坊市经济技术开发区祥云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瀛洲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纯牛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实业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小寨工业园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瀛洲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（湿粉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想念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瀛洲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香挂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麻糖米酒有限责任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孝感市航空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瀛洲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霖无醇米酒（饮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v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好好饮料有限责任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孝感市孝南区南大工业园福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瀛洲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佬米酒（原汁、甜酒酿、醪糟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v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银鹭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汉川市经济开发区北桥工业园平章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瀛洲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圆莲子八宝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明月水坊食品饮料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宁县下峪镇对九峪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瀛洲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德美熊耳活泉饮用山泉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龙门广贸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龙门文化旅游园区龙偃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经三路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斯小香槟汽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经三路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福源昌老陈醋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山西示范区晋中开发区汇通产业园园区杨村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经三路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酿造食醋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珠晖区茶山坳镇盐矿新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经三路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加碘精制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（洛阳）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先进制造业开发区青啤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经三路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啤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%v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广耕坊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老城区北环路与洛孟路交叉口西北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经三路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梅汤果味饮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玉成伟食品有限公司禹城分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禹城市辛店镇禹王路西侧万创产业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经三路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燕麦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恒顺酒业有限责任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镇江市丹徒新城恒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经三路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顺料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东星酒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袍江工业区越秀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蓝郡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宫灯料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v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盐业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海西州乌兰县茶卡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蓝郡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生湖盐（食用盐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（洛阳）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先进制造业开发区青啤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蓝郡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啤酒金麦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%v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宏芳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雾灵山镇北水泉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蓝郡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丹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宏芳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雾灵山镇北水泉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蓝郡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华乐福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隆都东山工业区二个桥片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蓝郡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吉椰果综合味布丁（含乳果冻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果含量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大面业集团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荥阳演武路东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蓝郡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挂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天钙特产开发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北阳镇大水头村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蓝郡分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钙山玉米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河南盐业物流配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叶县盐城路东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元润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（食用盐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饮品（郑州）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巩义市生态经济园区神堤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元润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纯净软水（饮用纯净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统一企业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漯河经济技术开发区东方红路西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元润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绿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花果山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城关镇红旗西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元润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液态复合调味料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想念食品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龙升工业园龙升大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元润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宽挂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欢乐多饮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城伯镇子昌村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百佳万祥日用百货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味风味饮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颐丰食品有限责任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董王庄乡次古洞大队王沟村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百佳万祥日用百货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口珍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武桥工业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百佳万祥日用百货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珍白醋（酿造食醋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汇滨酒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于洪区银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百佳万祥日用百货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烧坊小米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v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古泉酿酒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山区益农镇星联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绍兴县夹灶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百佳万祥日用百货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%v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欧加啤酒饮料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盛堡啤酒特色小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百佳万祥日用百货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蜂精酿黄啤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%v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歌润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孟庄镇集镇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百佳万祥日用百货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红枣（即食红枣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临颍亲亲食品工业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临颍县产业集聚区颍川大道北侧，经三路东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百佳万祥日用百货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锦味果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叁陆伍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袍红汤火锅底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恒枫饮料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高新技术开发区军威路与河洛路西南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叁陆伍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哈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奶饮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叁陆伍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脆冰风味饮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威（河南）啤酒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唐庄镇工业园区百威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叁陆伍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啤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%vo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西平县华乐食品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平县西平大道西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叁陆伍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淀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心瑞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旌阳区孝泉镇江河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原两河村四组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叁陆伍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叁陆伍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味果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王坟天顺食品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王坟镇平安庄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叁陆伍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河南盐业物流配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叶县盐城路东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信汇生活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优伽倍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禹城市国家高新技术产业开发区东四环中段路西（鲁樱食品公司院内东区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信汇生活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焦糖奶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茶饮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顶津饮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伊川县产业集聚区西园高新九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信汇生活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包装饮用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伊滨区诸葛镇祥合源食品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伊滨区诸葛镇南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信汇生活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马铃薯湿粉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铭实业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薛庄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信汇生活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（湿粉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钓鱼台果品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王坟镇钓鱼台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信汇生活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马华镒（广东）食品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铁铺镇铺埔村深掘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西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信汇生活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梅水果味综合果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410311465135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鑫优米线加工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鑫优米线加工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信汇生活超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优火锅米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市场监督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8:26Z</dcterms:created>
  <dc:creator>Administrator</dc:creator>
  <dc:description/>
  <dc:language>en-US</dc:language>
  <cp:lastModifiedBy>w</cp:lastModifiedBy>
  <dcterms:modified xsi:type="dcterms:W3CDTF">2023-10-08T09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5741B321444FBB876C6E26FEA6A4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