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婚 姻 承 诺 书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color w:val="000000"/>
          <w:sz w:val="72"/>
          <w:szCs w:val="72"/>
        </w:rPr>
      </w:pPr>
      <w:r>
        <w:rPr>
          <w:rFonts w:eastAsia="黑体;方正黑体_GBK" w:ascii="黑体;方正黑体_GBK" w:hAnsi="黑体;方正黑体_GBK"/>
          <w:b/>
          <w:color w:val="000000"/>
          <w:sz w:val="72"/>
          <w:szCs w:val="7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E5E5E5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姓名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现婚姻状况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未婚、离异、丧偶），在此郑重承诺：本人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至今一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未婚、未再婚）。上述情况属实，如有不实，愿承担由此引起的一切法律责任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诺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        工作单位：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备注：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承诺书必须由当事人亲自填写并按手印。</w:t>
      </w:r>
    </w:p>
    <w:p>
      <w:pPr>
        <w:pStyle w:val="Normal"/>
        <w:ind w:left="281" w:firstLine="7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未婚状况起始时间为法定结婚年龄；离异或丧偶状况起始时间为离异或丧偶时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Lenovo User</dc:creator>
  <dc:description/>
  <dc:language>en-US</dc:language>
  <cp:lastModifiedBy>HUAWEI</cp:lastModifiedBy>
  <dcterms:modified xsi:type="dcterms:W3CDTF">2024-08-05T17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14672B2345108E451A44FEBF192C_12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