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出生年月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高中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情况。包括：工作单位基本情况、任职情况、从事工作的具体情况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洛龙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撰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节需要考察对象提交纸质版及电子版，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务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上本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lisa</cp:lastModifiedBy>
  <cp:lastPrinted>2024-08-13T17:06:00Z</cp:lastPrinted>
  <dcterms:modified xsi:type="dcterms:W3CDTF">2024-08-13T09:0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76BD523E410B84DBF076575D1D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