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基本情况。包括：姓名、性别、出生年月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籍贯、住址等基本信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经历。包括：从高中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从事的科研项目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情况。包括：工作单位基本情况、任职情况、从事工作的具体情况以及取得的工作成绩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洛龙的印象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未来工作的期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自我综合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简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撰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右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节需要考察对象提交纸质版及电子版，纸质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务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上本人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lisa</cp:lastModifiedBy>
  <cp:lastPrinted>2024-08-13T17:06:00Z</cp:lastPrinted>
  <dcterms:modified xsi:type="dcterms:W3CDTF">2024-08-29T01:0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D76BD523E410B84DBF076575D1DB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