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4</w:t>
      </w:r>
      <w:r>
        <w:rPr>
          <w:rFonts w:ascii="宋体;方正书宋_GBK" w:hAnsi="宋体;方正书宋_GBK" w:cs="宋体;方正书宋_GBK"/>
          <w:sz w:val="32"/>
          <w:szCs w:val="32"/>
        </w:rPr>
        <w:t>年第</w:t>
      </w:r>
      <w:r>
        <w:rPr>
          <w:rFonts w:cs="宋体;方正书宋_GBK" w:ascii="宋体;方正书宋_GBK" w:hAnsi="宋体;方正书宋_GBK"/>
          <w:sz w:val="32"/>
          <w:szCs w:val="32"/>
          <w:lang w:val="en-US" w:eastAsia="zh-CN"/>
        </w:rPr>
        <w:t>12</w:t>
      </w:r>
      <w:r>
        <w:rPr>
          <w:rFonts w:ascii="宋体;方正书宋_GBK" w:hAnsi="宋体;方正书宋_GBK" w:cs="宋体;方正书宋_GBK"/>
          <w:sz w:val="32"/>
          <w:szCs w:val="32"/>
        </w:rPr>
        <w:t>批认定工伤人员名单（</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人）</w:t>
      </w:r>
    </w:p>
    <w:tbl>
      <w:tblPr>
        <w:tblW w:w="14365" w:type="dxa"/>
        <w:jc w:val="left"/>
        <w:tblInd w:w="93" w:type="dxa"/>
        <w:tblLayout w:type="fixed"/>
        <w:tblCellMar>
          <w:top w:w="0" w:type="dxa"/>
          <w:left w:w="108" w:type="dxa"/>
          <w:bottom w:w="0" w:type="dxa"/>
          <w:right w:w="108" w:type="dxa"/>
        </w:tblCellMar>
      </w:tblPr>
      <w:tblGrid>
        <w:gridCol w:w="597"/>
        <w:gridCol w:w="460"/>
        <w:gridCol w:w="470"/>
        <w:gridCol w:w="516"/>
        <w:gridCol w:w="642"/>
        <w:gridCol w:w="780"/>
        <w:gridCol w:w="730"/>
        <w:gridCol w:w="2203"/>
        <w:gridCol w:w="1171"/>
        <w:gridCol w:w="856"/>
        <w:gridCol w:w="730"/>
        <w:gridCol w:w="1095"/>
        <w:gridCol w:w="982"/>
        <w:gridCol w:w="1054"/>
        <w:gridCol w:w="1040"/>
        <w:gridCol w:w="1039"/>
      </w:tblGrid>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lang w:val="en-US" w:eastAsia="zh-CN"/>
              </w:rPr>
            </w:pPr>
            <w:r>
              <w:rPr>
                <w:rFonts w:ascii="等线;汉仪中宋简" w:hAnsi="等线;汉仪中宋简" w:cs="等线;汉仪中宋简" w:eastAsia="等线;汉仪中宋简"/>
                <w:i w:val="false"/>
                <w:color w:val="000000"/>
                <w:kern w:val="0"/>
                <w:sz w:val="22"/>
                <w:szCs w:val="22"/>
                <w:u w:val="none"/>
                <w:lang w:val="en-US" w:eastAsia="zh-CN" w:bidi="ar"/>
              </w:rPr>
              <w:t>序号</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受伤害职工</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性别</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职业</w:t>
            </w:r>
            <w:r>
              <w:rPr>
                <w:rFonts w:eastAsia="等线;汉仪中宋简" w:cs="等线;汉仪中宋简" w:ascii="等线;汉仪中宋简" w:hAnsi="等线;汉仪中宋简"/>
                <w:i w:val="false"/>
                <w:color w:val="000000"/>
                <w:kern w:val="0"/>
                <w:sz w:val="22"/>
                <w:szCs w:val="22"/>
                <w:u w:val="none"/>
                <w:lang w:val="en-US" w:eastAsia="zh-CN" w:bidi="ar"/>
              </w:rPr>
              <w:t>/</w:t>
            </w:r>
            <w:r>
              <w:rPr>
                <w:rFonts w:ascii="等线;汉仪中宋简" w:hAnsi="等线;汉仪中宋简" w:cs="等线;汉仪中宋简" w:eastAsia="等线;汉仪中宋简"/>
                <w:i w:val="false"/>
                <w:color w:val="000000"/>
                <w:kern w:val="0"/>
                <w:sz w:val="22"/>
                <w:szCs w:val="22"/>
                <w:u w:val="none"/>
                <w:lang w:val="en-US" w:eastAsia="zh-CN" w:bidi="ar"/>
              </w:rPr>
              <w:t>工种</w:t>
            </w:r>
            <w:r>
              <w:rPr>
                <w:rFonts w:eastAsia="等线;汉仪中宋简" w:cs="等线;汉仪中宋简" w:ascii="等线;汉仪中宋简" w:hAnsi="等线;汉仪中宋简"/>
                <w:i w:val="false"/>
                <w:color w:val="000000"/>
                <w:kern w:val="0"/>
                <w:sz w:val="22"/>
                <w:szCs w:val="22"/>
                <w:u w:val="none"/>
                <w:lang w:val="en-US" w:eastAsia="zh-CN" w:bidi="ar"/>
              </w:rPr>
              <w:t>/</w:t>
            </w:r>
            <w:r>
              <w:rPr>
                <w:rFonts w:ascii="等线;汉仪中宋简" w:hAnsi="等线;汉仪中宋简" w:cs="等线;汉仪中宋简" w:eastAsia="等线;汉仪中宋简"/>
                <w:i w:val="false"/>
                <w:color w:val="000000"/>
                <w:kern w:val="0"/>
                <w:sz w:val="22"/>
                <w:szCs w:val="22"/>
                <w:u w:val="none"/>
                <w:lang w:val="en-US" w:eastAsia="zh-CN" w:bidi="ar"/>
              </w:rPr>
              <w:t>工作岗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用人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申请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行政区划</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事故简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伤情诊断</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事故发生时间</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事故地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诊断时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申请时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受理时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汉仪中宋简" w:hAnsi="等线;汉仪中宋简" w:eastAsia="等线;汉仪中宋简" w:cs="等线;汉仪中宋简"/>
                <w:i w:val="false"/>
                <w:i w:val="false"/>
                <w:color w:val="000000"/>
                <w:kern w:val="0"/>
                <w:sz w:val="22"/>
                <w:szCs w:val="22"/>
                <w:u w:val="none"/>
                <w:lang w:val="en-US" w:eastAsia="zh-CN" w:bidi="ar"/>
              </w:rPr>
            </w:pPr>
            <w:r>
              <w:rPr>
                <w:rFonts w:eastAsia="等线;汉仪中宋简" w:cs="等线;汉仪中宋简" w:ascii="等线;汉仪中宋简" w:hAnsi="等线;汉仪中宋简"/>
                <w:i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汉仪中宋简" w:hAnsi="等线;汉仪中宋简" w:eastAsia="等线;汉仪中宋简" w:cs="等线;汉仪中宋简"/>
                <w:i w:val="false"/>
                <w:i w:val="false"/>
                <w:color w:val="000000"/>
                <w:kern w:val="0"/>
                <w:sz w:val="22"/>
                <w:szCs w:val="22"/>
                <w:u w:val="none"/>
                <w:lang w:val="en-US" w:eastAsia="zh-CN" w:bidi="ar"/>
              </w:rPr>
            </w:pPr>
            <w:r>
              <w:rPr>
                <w:rFonts w:eastAsia="等线;汉仪中宋简" w:cs="等线;汉仪中宋简" w:ascii="等线;汉仪中宋简" w:hAnsi="等线;汉仪中宋简"/>
                <w:i w:val="false"/>
                <w:color w:val="000000"/>
                <w:kern w:val="0"/>
                <w:sz w:val="22"/>
                <w:szCs w:val="22"/>
                <w:u w:val="none"/>
                <w:lang w:val="en-US" w:eastAsia="zh-CN" w:bidi="ar"/>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4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张跃永</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技术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厦门泉舜集团洛阳置业有限公司洛阳万豪酒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厦门泉舜集团洛阳置业有限公司洛阳万豪酒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0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8</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1</w:t>
            </w:r>
            <w:r>
              <w:rPr>
                <w:rFonts w:ascii="仿宋_GB2312" w:hAnsi="仿宋_GB2312" w:cs="仿宋_GB2312" w:eastAsia="仿宋_GB2312"/>
                <w:i w:val="false"/>
                <w:color w:val="000000"/>
                <w:kern w:val="0"/>
                <w:sz w:val="22"/>
                <w:szCs w:val="22"/>
                <w:u w:val="none"/>
                <w:lang w:val="en-US" w:eastAsia="zh-CN" w:bidi="ar-SA"/>
              </w:rPr>
              <w:t>分左右，张跃永在洛阳万豪酒店房间检修板检查后，不慎从梯子上摔落受伤。伤后去往河南洛阳正骨医院救治，被医生诊断为：右侧髌骨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右侧髌骨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万豪酒店房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4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黄超颖</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人事专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劳逸人力资源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劳逸人力资源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时左右，黄超颖在伊水大酒店员工宿舍打扫卫生时，不小心摔倒受伤。伤后去往洛阳伊洛医院救治，被医生诊断为：左小腿上段外伤。</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左小腿上段外伤。</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伊水大酒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4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牛毛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收派</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上海东科企业服务外包有限公司洛阳分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上海东科企业服务外包有限公司洛阳分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9</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9</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分左右，牛毛林在滨河名车广场业务部装车过程中，不慎压到左手受伤。伤后去往洛阳仁大医院救治，被医生诊断为：指骨骨折（左食指中节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指骨骨折（左食指中节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滨河名车广场业务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潘鹏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行政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陆翔汽车销售服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陆翔汽车销售服务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8</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03</w:t>
            </w:r>
            <w:r>
              <w:rPr>
                <w:rFonts w:ascii="仿宋_GB2312" w:hAnsi="仿宋_GB2312" w:cs="仿宋_GB2312" w:eastAsia="仿宋_GB2312"/>
                <w:i w:val="false"/>
                <w:color w:val="000000"/>
                <w:kern w:val="0"/>
                <w:sz w:val="22"/>
                <w:szCs w:val="22"/>
                <w:u w:val="none"/>
                <w:lang w:val="en-US" w:eastAsia="zh-CN" w:bidi="ar-SA"/>
              </w:rPr>
              <w:t>分，潘鹏飞在单位全员大扫除过程中，由于地面湿滑，不慎摔倒受伤。伤后去往洛阳伊洛医院救治，被医生诊断为：腰部扭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腰部扭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陆翔比亚迪</w:t>
            </w:r>
            <w:r>
              <w:rPr>
                <w:rFonts w:eastAsia="仿宋_GB2312" w:cs="仿宋_GB2312" w:ascii="仿宋_GB2312" w:hAnsi="仿宋_GB2312"/>
                <w:i w:val="false"/>
                <w:color w:val="000000"/>
                <w:kern w:val="0"/>
                <w:sz w:val="22"/>
                <w:szCs w:val="22"/>
                <w:u w:val="none"/>
                <w:lang w:val="en-US" w:eastAsia="zh-CN" w:bidi="ar-SA"/>
              </w:rPr>
              <w:t>4S</w:t>
            </w:r>
            <w:r>
              <w:rPr>
                <w:rFonts w:ascii="仿宋_GB2312" w:hAnsi="仿宋_GB2312" w:cs="仿宋_GB2312" w:eastAsia="仿宋_GB2312"/>
                <w:i w:val="false"/>
                <w:color w:val="000000"/>
                <w:kern w:val="0"/>
                <w:sz w:val="22"/>
                <w:szCs w:val="22"/>
                <w:u w:val="none"/>
                <w:lang w:val="en-US" w:eastAsia="zh-CN" w:bidi="ar-SA"/>
              </w:rPr>
              <w:t>店二楼楼梯过道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任冬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销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鑫益达工业设备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鑫益达工业设备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6</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eastAsia="仿宋_GB2312"/>
                <w:i w:val="false"/>
                <w:color w:val="000000"/>
                <w:kern w:val="0"/>
                <w:sz w:val="22"/>
                <w:szCs w:val="22"/>
                <w:u w:val="none"/>
                <w:lang w:val="en-US" w:eastAsia="zh-CN" w:bidi="ar-SA"/>
              </w:rPr>
              <w:t>分左右，任冬梅受单位安排陪客户到白云山考察在酒店门口，不慎滑倒受伤。伤后去往洛阳伊洛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左侧胫骨粉碎性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侧外踝骨折。后转至河南省洛阳正骨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胫骨骨折（左）；</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腓骨骨折（左）；</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踝关节骨折（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胫骨骨折（左）；</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腓骨骨折（左）；</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踝关节骨折（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白云山酒店门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0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黄飞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操作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汇工轴承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汇工轴承科技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31</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00</w:t>
            </w:r>
            <w:r>
              <w:rPr>
                <w:rFonts w:ascii="仿宋_GB2312" w:hAnsi="仿宋_GB2312" w:cs="仿宋_GB2312" w:eastAsia="仿宋_GB2312"/>
                <w:i w:val="false"/>
                <w:color w:val="000000"/>
                <w:kern w:val="0"/>
                <w:sz w:val="22"/>
                <w:szCs w:val="22"/>
                <w:u w:val="none"/>
                <w:lang w:val="en-US" w:eastAsia="zh-CN" w:bidi="ar-SA"/>
              </w:rPr>
              <w:t>，黄飞虎在处理滚子支柱孔内壁锈点工作时，线手套卷到电动起子内，导致左手拇指受伤。伤后去往中国人民解放军联勤保障部队第九八九医院救治，被医生诊断为：左拇指远关节指骨骨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左拇指远关节指骨骨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汇工轴承科技有限公司滚子车间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7</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晓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销售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外企人力资源服务河南有限公司洛阳分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外企人力资源服务河南有限公司洛阳分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4</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55</w:t>
            </w:r>
            <w:r>
              <w:rPr>
                <w:rFonts w:ascii="仿宋_GB2312" w:hAnsi="仿宋_GB2312" w:cs="仿宋_GB2312" w:eastAsia="仿宋_GB2312"/>
                <w:i w:val="false"/>
                <w:color w:val="000000"/>
                <w:kern w:val="0"/>
                <w:sz w:val="22"/>
                <w:szCs w:val="22"/>
                <w:u w:val="none"/>
                <w:lang w:val="en-US" w:eastAsia="zh-CN" w:bidi="ar-SA"/>
              </w:rPr>
              <w:t>分，王晓丹下班途中行至洛阳市老城区中州路与民主街交叉口时，发生非本人主要责任交通事故受伤。伤后去往洛阳市第一人民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足第</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跖骨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踝关节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左前臂损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全身多处皮肤擦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足第</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跖骨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踝关节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左前臂损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全身多处皮肤擦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老城区中州路与民主街交叉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2</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韩园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服务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劳逸人力资源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劳逸人力资源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21</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分左右，韩园园在伊水大酒店为客人做果盘时不小心切伤右手食指受伤。伤后去往洛阳诸葛思亲医院救治，被医生诊断为：右手食指外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右手食指外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伊水大酒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2</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刘世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实习律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大成（洛阳）律师事务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大成（洛阳）律师事务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9</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5</w:t>
            </w:r>
            <w:r>
              <w:rPr>
                <w:rFonts w:ascii="仿宋_GB2312" w:hAnsi="仿宋_GB2312" w:cs="仿宋_GB2312" w:eastAsia="仿宋_GB2312"/>
                <w:i w:val="false"/>
                <w:color w:val="000000"/>
                <w:kern w:val="0"/>
                <w:sz w:val="22"/>
                <w:szCs w:val="22"/>
                <w:u w:val="none"/>
                <w:lang w:val="en-US" w:eastAsia="zh-CN" w:bidi="ar-SA"/>
              </w:rPr>
              <w:t>分左右，刘世钦参加单位组织篮球比赛在开元大道宇文凯街交叉口南洛克运动公园期间，与球员发生碰撞受伤。伤后去往洛阳市第六人民医院救治，被医生诊断为：左第</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肋骨骨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左第</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肋骨骨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开元大道宇文凯街交叉口南洛克运动公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5</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康文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快递分拣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中栋网络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康文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分左右，康文辉在福建泉州分拣仓工作时，右手大拇指不慎压伤。伤后去往泉州仁福骨外科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拇指尺侧指固有动脉断裂；</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拇指尺侧指固有神经束断裂；</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右拇内收肌断裂；</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第</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骨间背侧肌断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拇指尺侧指固有动脉断裂；</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拇指尺侧指固有神经束断裂；</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右拇内收肌断裂；</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第</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骨间背侧肌断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5-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福建泉州运转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5-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5</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赵光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快递分拣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中栋网络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赵光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8</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4</w:t>
            </w:r>
            <w:r>
              <w:rPr>
                <w:rFonts w:ascii="仿宋_GB2312" w:hAnsi="仿宋_GB2312" w:cs="仿宋_GB2312" w:eastAsia="仿宋_GB2312"/>
                <w:i w:val="false"/>
                <w:color w:val="000000"/>
                <w:kern w:val="0"/>
                <w:sz w:val="22"/>
                <w:szCs w:val="22"/>
                <w:u w:val="none"/>
                <w:lang w:val="en-US" w:eastAsia="zh-CN" w:bidi="ar-SA"/>
              </w:rPr>
              <w:t>分左右，赵光荣在泉州运转中心疏通货物时，右手不慎受伤。伤后被去往福建省晋江市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手环指手指热挤压伤伴皮肤坏死；</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手环指中节指骨骨折；</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右手环指开放性手部损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手小指指骨近节骨折（撕脱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手环指手指热挤压伤伴皮肤坏死；</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手环指中节指骨骨折；</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右手环指开放性手部损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手小指指骨近节骨折（撕脱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福建泉州运转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3-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5</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吴满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快递分拣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中栋网络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吴满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2</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55</w:t>
            </w:r>
            <w:r>
              <w:rPr>
                <w:rFonts w:ascii="仿宋_GB2312" w:hAnsi="仿宋_GB2312" w:cs="仿宋_GB2312" w:eastAsia="仿宋_GB2312"/>
                <w:i w:val="false"/>
                <w:color w:val="000000"/>
                <w:kern w:val="0"/>
                <w:sz w:val="22"/>
                <w:szCs w:val="22"/>
                <w:u w:val="none"/>
                <w:lang w:val="en-US" w:eastAsia="zh-CN" w:bidi="ar-SA"/>
              </w:rPr>
              <w:t>分左右，吴满满在上班途中行至晋江市磁灶镇陶东路五金机电城路段时，发生非本人主要责任交通事故受伤。伤后去往晋江市中西医结合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上颌窦前壁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颧部皮下血肿；</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右颧部皮裂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肘部软组织损伤。后转至福建医科大学附属第二医院救治，被医生诊断为：右上颌骨骨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右上额骨骨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4-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晋江市磁灶镇陶东路五金机电城路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4-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孙社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装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洛轴精密轴承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洛轴精密轴承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31</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50</w:t>
            </w:r>
            <w:r>
              <w:rPr>
                <w:rFonts w:ascii="仿宋_GB2312" w:hAnsi="仿宋_GB2312" w:cs="仿宋_GB2312" w:eastAsia="仿宋_GB2312"/>
                <w:i w:val="false"/>
                <w:color w:val="000000"/>
                <w:kern w:val="0"/>
                <w:sz w:val="22"/>
                <w:szCs w:val="22"/>
                <w:u w:val="none"/>
                <w:lang w:val="en-US" w:eastAsia="zh-CN" w:bidi="ar-SA"/>
              </w:rPr>
              <w:t>分左右，孙社喜在洛阳洛轴精密轴承有限公司车间工作时，因吊绳突然偏斜不慎左手指挤压受伤。伤后去往河南科技大学第一附属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手指损伤；</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开放性指骨骨折；</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指关节脱位；</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左环指肌腱损伤；</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手指挫伤伴有指甲损害；</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左中指、环指皮肤撕脱性损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手指损伤；</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开放性指骨骨折；</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指关节脱位；</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左环指肌腱损伤；</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手指挫伤伴有指甲损害；</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左中指、环指皮肤撕脱性损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洛轴精密轴承有限公司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李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维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玖茂物业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玖茂物业管理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25</w:t>
            </w:r>
            <w:r>
              <w:rPr>
                <w:rFonts w:ascii="仿宋_GB2312" w:hAnsi="仿宋_GB2312" w:cs="仿宋_GB2312" w:eastAsia="仿宋_GB2312"/>
                <w:i w:val="false"/>
                <w:color w:val="000000"/>
                <w:kern w:val="0"/>
                <w:sz w:val="22"/>
                <w:szCs w:val="22"/>
                <w:u w:val="none"/>
                <w:lang w:val="en-US" w:eastAsia="zh-CN" w:bidi="ar-SA"/>
              </w:rPr>
              <w:t>分左右，李昊在紫悦府项目部排查楼顶格栅时，不慎摔倒受伤。伤后去往洛阳伊洛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腰</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椎体压缩性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桡骨远端及尺骨茎突骨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腰</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椎体压缩性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桡骨远端及尺骨茎突骨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紫悦府项目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1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郝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工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多维丝环保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多维丝环保科技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07</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分左右，王郝坤在洛阳多维丝环保科技股份有限公司玻纤车间检修设备时，不慎砸伤左脚，伤后送至河南科技大学第一附属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左足第</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趾开放性粉碎性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足第</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趾甲床损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左足第</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趾开放性粉碎性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足第</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趾甲床损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多维丝环保科技股份有限公司玻纤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翟婉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运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老铁新材料科技有限公司洛阳分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老铁新材料科技有限公司洛阳分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4</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2</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许，翟婉璐在下班途中行至洛龙区长厦门街与钱江路口处，发生非本人主要责任交通事故受伤。伤后去往河南科技大学第一附属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骨盆骨折：右侧髋臼骨折、右侧耻骨下支骨折、右侧坐骨支多发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双侧鼻骨、鼻中隔、左侧上颌窦额突骨折并临近皮下软组织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皮下积气；</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鼻中隔偏曲；</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额部开放性损伤；</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额部皮下血肿；</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双肺多发结节；</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右坐骨神经部分损伤；</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左眼球结膜下出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骨盆骨折：右侧髋臼骨折、右侧耻骨下支骨折、右侧坐骨支多发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双侧鼻骨、鼻中隔、左侧上颌窦额突骨折并临近皮下软组织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皮下积气；</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鼻中隔偏曲；</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额部开放性损伤；</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额部皮下血肿；</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双肺多发结节；</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右坐骨神经部分损伤；</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左眼球结膜下出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6-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长厦门街与钱江路交叉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6-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杨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厨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厦门泉舜集团洛阳置业有限公司洛阳万豪酒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杨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4</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分左右，杨超在厦门泉舜集团洛阳置业有限公司洛阳万豪酒店厨房打扫卫生时，不慎摔倒受伤。伤后去往河南科技大学第一附属医院救治，被医生诊断为：第</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跖骨骨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跖骨骨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5-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厦门泉舜集团洛阳置业有限公司洛阳万豪酒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5-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6-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孙少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维修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新疆港奥欧凯能源建设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孙少民</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4</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8</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分，孙少民下班途中行至洛龙区关林路阳光电厂东侧道路，发生非本人主要责任交通事故受伤。伤后去往河南科技大学第一附属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急性颅脑损伤、多发颅骨骨折、面部多发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面部皮肤裂伤、上唇正中贯通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多发软组织损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眼挫伤、结膜出血；</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右下肢皮肤裂伤；</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颈髓损伤、颈</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棘突骨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急性颅脑损伤、多发颅骨骨折、面部多发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面部皮肤裂伤、上唇正中贯通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多发软组织损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眼挫伤、结膜出血；</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右下肢皮肤裂伤；</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颈髓损伤、颈</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棘突骨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08-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关林路阳光电厂东侧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08-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05</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约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木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浩铭装饰工程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敬波</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分左右，王约丛在洛龙区太康路康桥绿苑工地干活时，突然晕倒在地，现场工友赶紧掐人中，呼喊不醒。工友拨打</w:t>
            </w:r>
            <w:r>
              <w:rPr>
                <w:rFonts w:eastAsia="仿宋_GB2312" w:cs="仿宋_GB2312" w:ascii="仿宋_GB2312" w:hAnsi="仿宋_GB2312"/>
                <w:i w:val="false"/>
                <w:color w:val="000000"/>
                <w:kern w:val="0"/>
                <w:sz w:val="22"/>
                <w:szCs w:val="22"/>
                <w:u w:val="none"/>
                <w:lang w:val="en-US" w:eastAsia="zh-CN" w:bidi="ar-SA"/>
              </w:rPr>
              <w:t>120</w:t>
            </w:r>
            <w:r>
              <w:rPr>
                <w:rFonts w:ascii="仿宋_GB2312" w:hAnsi="仿宋_GB2312" w:cs="仿宋_GB2312" w:eastAsia="仿宋_GB2312"/>
                <w:i w:val="false"/>
                <w:color w:val="000000"/>
                <w:kern w:val="0"/>
                <w:sz w:val="22"/>
                <w:szCs w:val="22"/>
                <w:u w:val="none"/>
                <w:lang w:val="en-US" w:eastAsia="zh-CN" w:bidi="ar-SA"/>
              </w:rPr>
              <w:t xml:space="preserve">急救电话，洛阳伊洛医院救护车赶至现场，医护人员采取急救措施，心电图显示为直线，转运至急诊科进一步抢救，没有抢救成功，诊断意见为：现场死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现场死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5-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太康路康桥绿苑工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5-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1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冉银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木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陕西昌昊劳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冉银昌</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6</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时左右，冉银昌在洛龙区东高村建设项目建筑工作时，用电锯锯磨具钢筋回弹到手上受伤。伤后去往河南省洛阳正骨医院救治，被医生诊断为：开放性手指损伤（右示指末节毁损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开放性手指损伤（右示指末节毁损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04-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东高村建设项目建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0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8-2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彭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客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正美网络科技服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彭静</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4</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8</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分，彭静在下班途中行至洛龙区牡丹大道理工学院门口处，发生非本人主要责任交通事故受伤。伤后去往河南科技大学第二附属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距骨粉碎性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面部裂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多处皮肤浅表擦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颈部外伤；</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左膝前交叉韧带损伤；</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左膝半月板损伤；</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左膝内外侧副韧带损伤。</w:t>
            </w:r>
            <w:r>
              <w:rPr>
                <w:rFonts w:eastAsia="仿宋_GB2312" w:cs="仿宋_GB2312" w:ascii="仿宋_GB2312" w:hAnsi="仿宋_GB2312"/>
                <w:i w:val="false"/>
                <w:color w:val="000000"/>
                <w:kern w:val="0"/>
                <w:sz w:val="22"/>
                <w:szCs w:val="22"/>
                <w:u w:val="none"/>
                <w:lang w:val="en-US" w:eastAsia="zh-CN" w:bidi="ar-SA"/>
              </w:rPr>
              <w:br/>
              <w:br/>
              <w:br/>
              <w:b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距骨粉碎性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面部裂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多处皮肤浅表擦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颈部外伤；</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左膝前交叉韧带损伤；</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左膝半月板损伤；</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左膝内外侧副韧带损伤。</w:t>
            </w:r>
            <w:r>
              <w:rPr>
                <w:rFonts w:eastAsia="仿宋_GB2312" w:cs="仿宋_GB2312" w:ascii="仿宋_GB2312" w:hAnsi="仿宋_GB2312"/>
                <w:i w:val="false"/>
                <w:color w:val="000000"/>
                <w:kern w:val="0"/>
                <w:sz w:val="22"/>
                <w:szCs w:val="22"/>
                <w:u w:val="none"/>
                <w:lang w:val="en-US" w:eastAsia="zh-CN" w:bidi="ar-SA"/>
              </w:rPr>
              <w:b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1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牡丹大道理工学院门口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1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5-27</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sectPr>
      <w:headerReference w:type="default" r:id="rId2"/>
      <w:type w:val="nextPage"/>
      <w:pgSz w:orient="landscape" w:w="16838" w:h="11906"/>
      <w:pgMar w:left="1440"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汉仪中宋简"/>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Times New Roman" w:hAnsi="Arial;Times New Roman" w:cs="Arial;Times New Roman"/>
      <w:i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7:00Z</dcterms:created>
  <dc:creator>工伤科2</dc:creator>
  <dc:description/>
  <dc:language>en-US</dc:language>
  <cp:lastModifiedBy>gkb-01</cp:lastModifiedBy>
  <cp:lastPrinted>2018-02-08T15:40:00Z</cp:lastPrinted>
  <dcterms:modified xsi:type="dcterms:W3CDTF">2024-09-19T09:31:48Z</dcterms:modified>
  <cp:revision>3</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700718DF409DBEE28D3B32DA661D_12</vt:lpwstr>
  </property>
  <property fmtid="{D5CDD505-2E9C-101B-9397-08002B2CF9AE}" pid="3" name="KSOProductBuildVer">
    <vt:lpwstr>2052-11.8.2.10195</vt:lpwstr>
  </property>
  <property fmtid="{D5CDD505-2E9C-101B-9397-08002B2CF9AE}" pid="4" name="commondata">
    <vt:lpwstr>commondata</vt:lpwstr>
  </property>
</Properties>
</file>