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黑体"/>
          <w:b/>
          <w:b/>
          <w:bCs w:val="false"/>
          <w:sz w:val="32"/>
          <w:szCs w:val="32"/>
        </w:rPr>
      </w:pPr>
      <w:r>
        <w:rPr>
          <w:rFonts w:ascii="仿宋" w:hAnsi="仿宋" w:cs="黑体" w:eastAsia="仿宋"/>
          <w:b/>
          <w:bCs w:val="false"/>
          <w:sz w:val="32"/>
          <w:szCs w:val="32"/>
        </w:rPr>
        <w:t>附件</w:t>
      </w:r>
      <w:r>
        <w:rPr>
          <w:rFonts w:eastAsia="仿宋" w:cs="黑体" w:ascii="仿宋" w:hAnsi="仿宋"/>
          <w:b/>
          <w:bCs w:val="false"/>
          <w:sz w:val="32"/>
          <w:szCs w:val="32"/>
        </w:rPr>
        <w:t>1:</w:t>
      </w:r>
    </w:p>
    <w:p>
      <w:pPr>
        <w:pStyle w:val="Normal"/>
        <w:spacing w:lineRule="auto" w:line="360"/>
        <w:jc w:val="center"/>
        <w:rPr>
          <w:rStyle w:val="2Char"/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Style w:val="2Char"/>
          <w:rFonts w:ascii="黑体" w:hAnsi="黑体" w:cs="黑体" w:eastAsia="黑体"/>
          <w:b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一）抽检依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抽检依据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7099-201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糕点、面包》、国家食品药品监督管理总局关于餐饮服务提供者禁用亚硝酸盐、加强醇基燃料管理的公告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201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农业农村部公告 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《食品动物中禁止使用的药品及其他化合物清单》、整顿办函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第五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．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糕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自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抽检项目包括过氧化值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脂肪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干样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酸价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脂肪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．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酱卤肉制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自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抽检项目包括苯甲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糖精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糖精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NaNO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．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馒头花卷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自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抽检项目包括苯甲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糖精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糖精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甜蜜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．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毛肚鸭肠等副产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自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抽检项目包括五氯酚酸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．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其他调理肉类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自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抽检项目包括苯甲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氯霉素、山梨酸及其钾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．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其他发酵面制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自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抽检项目包括苯甲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糖精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糖精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甜蜜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．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热菜类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自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抽检项目包括苯甲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糖精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糖精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．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油饼油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自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抽检项目包括铝的残留量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干样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．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腌腊肉类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自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抽检项目包括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氯霉素、山梨酸及其钾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 xml:space="preserve">一）抽检依据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抽检依据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SB/T 10371-200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鸡精调味料》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鸡粉、鸡精调味料</w:t>
      </w:r>
      <w:r>
        <w:rPr>
          <w:rFonts w:ascii="仿宋" w:hAnsi="仿宋" w:cs="仿宋_GB2312" w:eastAsia="仿宋"/>
          <w:sz w:val="32"/>
          <w:szCs w:val="32"/>
        </w:rPr>
        <w:t>抽检项目包括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呈味核苷酸二钠、大肠菌群、谷氨酸钠、菌落总数、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糖精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糖精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甜蜜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 xml:space="preserve">一）抽检依据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抽检依据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31607-202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散装即食食品中致病菌限量》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7099-201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糕点、面包》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饼</w:t>
      </w:r>
      <w:r>
        <w:rPr>
          <w:rFonts w:ascii="仿宋" w:hAnsi="仿宋" w:cs="仿宋_GB2312" w:eastAsia="仿宋"/>
          <w:sz w:val="32"/>
          <w:szCs w:val="32"/>
        </w:rPr>
        <w:t>抽检项目包括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丙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赤藓红、大肠菌群、过氧化值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脂肪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金黄色葡萄球菌、菌落总数、喹啉黄、铝的残留量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干样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霉菌、纳他霉素、柠檬黄、日落黄、沙门氏菌、山梨酸及其钾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酸价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脂肪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酸性红、糖精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糖精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甜蜜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苋菜红、新红、胭脂红、诱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 xml:space="preserve">一）抽检依据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抽检依据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食品中污染物限量》、卫生部公告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[2011]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 卫生部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部门《关于撤销食品添加剂过氧化苯甲酰、过氧化钙的公告》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大米抽检项目包括苯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芘、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无机砷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赭曲霉毒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小麦粉抽检项目包括苯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芘、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过氧化苯甲酰、黄曲霉毒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偶氮甲酰胺、脱氧雪腐镰刀菌烯醇、玉米赤霉烯酮、赭曲霉毒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乳制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 xml:space="preserve">一）抽检依据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抽检依据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19302-201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发酵乳》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25190-201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灭菌乳》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预包装食品中致病菌限量》、卫生部、工业和信息化部、农业部、工商总局、质检总局公告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《关于三聚氰胺在食品中的限量值的公告》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发酵乳抽检项目包括大肠菌群、蛋白质、酵母、金黄色葡萄球菌、霉菌、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三聚氰胺、沙门氏菌、山梨酸及其钾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酸度、脂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灭菌乳抽检项目包括蛋白质、非脂乳固体、酸度、脂肪、三聚氰胺、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丙二醇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 xml:space="preserve">一）抽检依据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抽检依据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19300-201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2707-201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鲜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冻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畜、禽产品》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31650.1-202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种兽药最大残留限量》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31650-201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食品中兽药最大残留限量》、农业农村部公告 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葱抽检项目包括丙环唑、毒死蜱、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甲拌磷、甲基异柳磷、克百威、氯氟氰菊酯和高效氯氟氰菊酯、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柑橘抽检项目包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滴和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滴钠盐、苯醚甲环唑、丙溴磷、狄氏剂、毒死蜱、甲拌磷、克百威、联苯菊酯、氯氟氰菊酯和高效氯氟氰菊酯、氯唑磷、三唑磷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胡萝卜抽检项目包括毒死蜱、氟虫腈、甲拌磷、氯氟氰菊酯和高效氯氟氰菊酯、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噻虫胺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鸡蛋抽检项目包括地美硝唑、多西环素、恩诺沙星、呋喃唑酮代谢物、氟苯尼考、氟虫腈、磺胺类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总量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甲砜霉素、甲硝唑、甲氧苄啶、氯霉素、沙拉沙星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鸡肉抽检项目包括多西环素、恩诺沙星、呋喃它酮代谢物、呋喃西林代谢物、呋喃唑酮代谢物、氟苯尼考、环丙氨嗪、磺胺类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总量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挥发性盐基氮、甲硝唑、甲氧苄啶、氯霉素、尼卡巴嗪、诺氟沙星、培氟沙星、沙拉沙星、替米考星、土霉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金霉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四环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组合含量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五氯酚酸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姜抽检项目包括吡虫啉、敌敌畏、毒死蜱、二氧化硫残留量、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甲拌磷、克百威、六六六、氯氟氰菊酯和高效氯氟氰菊酯、氯氰菊酯和高效氯氰菊酯、氯唑磷、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辣椒抽检项目包括倍硫磷、吡虫啉、吡唑醚菌酯、敌敌畏、啶虫脒、毒死蜱、氟虫腈、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甲氨基阿维菌素苯甲酸盐、甲胺磷、甲拌磷、克百威、乐果、联苯菊酯、氯氟氰菊酯和高效氯氟氰菊酯、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牛肉抽检项目包括倍他米松、地塞米松、多西环素、恩诺沙星、呋喃西林代谢物、呋喃唑酮代谢物、氟苯尼考、磺胺类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总量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挥发性盐基氮、甲氧苄啶、克伦特罗、莱克多巴胺、林可霉素、氯霉素、沙丁胺醇、土霉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金霉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四环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组合含量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五氯酚酸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苹果抽检项目包括敌敌畏、啶虫脒、毒死蜱、甲拌磷、克百威、氧乐果、三氯杀螨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0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茄子抽检项目包括吡唑醚菌酯、毒死蜱、氟虫腈、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甲氨基阿维菌素苯甲酸盐、甲胺磷、甲拌磷、克百威、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噻虫胺、噻虫嗪、霜霉威和霜霉威盐酸盐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芹菜抽检项目包括阿维菌素、百菌清、苯醚甲环唑、敌敌畏、啶虫脒、毒死蜱、二甲戊灵、氟虫腈、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甲拌磷、甲基异柳磷、腈菌唑、克百威、乐果、氯氟氰菊酯和高效氯氟氰菊酯、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生干籽类抽检项目包括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脂肪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噻虫嗪、酸价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脂肪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香蕉抽检项目包括百菌清、苯醚甲环唑、吡虫啉、吡唑醚菌酯、狄氏剂、多菌灵、氟虫腈、氟环唑、甲拌磷、腈苯唑、联苯菊酯、噻虫胺、噻虫嗪、噻唑膦、烯唑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14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羊肉抽检项目包括恩诺沙星、呋喃西林代谢物、呋喃唑酮代谢物、氟苯尼考、环丙氨嗪、磺胺类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总量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克伦特罗、莱克多巴胺、林可霉素、氯霉素、沙丁胺醇、土霉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金霉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四环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组合含量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五氯酚酸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猪肉抽检项目包括地塞米松、多西环素、恩诺沙星、呋喃西林代谢物、呋喃唑酮代谢物、氟苯尼考、磺胺类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总量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挥发性盐基氮、甲硝唑、甲氧苄啶、克伦特罗、喹乙醇、莱克多巴胺、氯丙嗪、氯霉素、沙丁胺醇、替米考星、土霉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金霉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四环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组合含量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五氯酚酸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kern w:val="2"/>
      <w:sz w:val="32"/>
      <w:szCs w:val="24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0" w:hanging="0"/>
    </w:pPr>
    <w:rPr>
      <w:rFonts w:ascii="Microsoft JhengHei" w:hAnsi="Microsoft JhengHei" w:eastAsia="宋体" w:cs="Times New Roman"/>
      <w:kern w:val="2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7:00Z</dcterms:created>
  <dc:creator>Administrator</dc:creator>
  <dc:description/>
  <dc:language>en-US</dc:language>
  <cp:lastModifiedBy>WPS</cp:lastModifiedBy>
  <cp:lastPrinted>2019-09-20T11:41:00Z</cp:lastPrinted>
  <dcterms:modified xsi:type="dcterms:W3CDTF">2024-11-16T01:33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3A6FF8577415BB9BEF9B53C0F0751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