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7"/>
        <w:gridCol w:w="1350"/>
        <w:gridCol w:w="1125"/>
        <w:gridCol w:w="1695"/>
        <w:gridCol w:w="1112"/>
        <w:gridCol w:w="849"/>
        <w:gridCol w:w="799"/>
        <w:gridCol w:w="720"/>
        <w:gridCol w:w="862"/>
      </w:tblGrid>
      <w:tr>
        <w:trPr>
          <w:trHeight w:val="376" w:hRule="atLeast"/>
        </w:trPr>
        <w:tc>
          <w:tcPr>
            <w:tcW w:w="10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: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16" w:hRule="atLeast"/>
        </w:trPr>
        <w:tc>
          <w:tcPr>
            <w:tcW w:w="10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合格信息</w:t>
            </w:r>
          </w:p>
        </w:tc>
      </w:tr>
      <w:tr>
        <w:trPr>
          <w:trHeight w:val="582" w:hRule="atLeast"/>
        </w:trPr>
        <w:tc>
          <w:tcPr>
            <w:tcW w:w="100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餐饮食品、调味品、糕点、粮食加工品、乳制品、食用农产品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合格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329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合格信息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新有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西平县专探柳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味月饼（烘烤类糕点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泥味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伍仁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巨尔乳业洛阳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高新技术产业开发区河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寺酸牛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尚康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市山化镇工业区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枣核桃广式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房锦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乐余镇妙丰公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香蓉肉松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房锦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乐余镇妙丰公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禾佰汇贸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香山路与兴路交叉口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添加蔗糖苏式果仁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16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恒润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武强县武强镇林东村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京式提浆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恒润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武强县武强镇林东村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五仁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漯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蛋黄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恒润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武强县武强镇林东村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京式提浆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巨尔乳业洛阳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高新技术产业开发区河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巨尔乳业洛阳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高新技术产业开发区河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酸牛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恒润食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衡水市武强县武强镇林东村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惠民百货超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隆安富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枣泥京式提浆月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徐丫蛋糕经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路龙康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徐丫蛋糕经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路龙康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徐丫蛋糕经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路龙康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徐丫蛋糕经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路龙康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徐丫蛋糕经营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路龙康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-1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蓉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王生平生鲜肉商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澳林食品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农贸市场一楼南区东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军亮牛羊肉批零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福家鲜羊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摊摊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圣街与展览路交叉口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小王牛羊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京要牛羊肉批零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红军鲜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农贸市场北区西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禾丰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濮阳市南乐县产业集聚区仓颉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洪源光鸡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关林农贸市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摊摊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圣街与展览路交叉口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盛祥斋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盛祥斋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丁盛斋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市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-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孙莉火锅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油家园二期高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孙莉火锅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油家园二期高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盛祥斋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孙莉火锅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油家园二期高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孙莉火锅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油家园二期高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盛祥斋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丁盛斋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市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-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佰人王串串香火锅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祥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切牛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王老三烧烤海鲜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洛宜路与学子街交叉口君威汽修院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牛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禾源（洛阳市洛龙区）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太康路以北顺驰第一大街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0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王老三烧烤海鲜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洛宜路与学子街交叉口君威汽修院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羊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宇翔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太康路以北定鼎门街以西顺驰洛阳第一大街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羊肉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秋专项食品安全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实验中学洛阳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宜人路与永泰街交叉口东南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实验中学洛阳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宜人路与永泰街交叉口东南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定鼎门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政和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政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政和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政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政和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政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利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经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实验小学通济校区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通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建三江农垦长发工贸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富锦市建三江分局站前路东段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厂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城双语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宜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行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通济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面业（漯河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玉山路与发展路交叉口东北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城双语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宜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雪面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城双语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宜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定鼎门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定鼎门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聂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聂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科技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洛龙路望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实验小学通济校区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通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行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通济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信息科技中等专业学校一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行知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通济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安乐逸夫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安乐窝村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隋唐城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聂潘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太康东路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东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科技中等专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洛龙路望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展览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定鼎门街与展览路交叉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展览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定鼎门街与展览路交叉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信息科技中等专业学校一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信息科技中等专业学校一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翠云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厚载门街翠云路东南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翠云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厚载门街翠云路东南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万顺源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北林区秦家镇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安乐逸夫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安乐窝村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粒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南星华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安乐逸夫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安乐窝村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汉阳区金色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太康东路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东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太康东路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太康东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展览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定鼎门街与展览路交叉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翠云路分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厚载门街翠云路分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迪面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临汝镇东营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翠云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地矿双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社区四街十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社区四街十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地矿双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地矿双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小学东校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古城乡矬李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山市永利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鸡西市密山市密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小学西校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古城乡矬李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万顺源米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北林区秦家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关林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社区四街十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粒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泰伦德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万中禽业加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召陵区阳山路西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德裕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科技园办事处梁屯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建春门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李楼镇北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面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槐庄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石窟街道槐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槐庄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石窟街道槐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华源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石窟街道王城大道南端槐树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迪面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临汝镇东营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培智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新伊大街与安石路交叉口东北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苏秦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李楼村李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第一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镇郜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黄庄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黄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东校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东大郊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黄庄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黄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建春门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李楼镇北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汉魏初级中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黄庄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炖鸡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第二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石窟街道郭寨社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龙门第二实验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门石窟街道郭寨社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酒务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酒务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校园专项抽检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WPS</cp:lastModifiedBy>
  <cp:lastPrinted>2019-09-20T11:41:00Z</cp:lastPrinted>
  <dcterms:modified xsi:type="dcterms:W3CDTF">2024-11-16T01:4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D7499DA3409EB95D0DE145546C99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