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7"/>
        <w:gridCol w:w="981"/>
        <w:gridCol w:w="1169"/>
        <w:gridCol w:w="1047"/>
        <w:gridCol w:w="555"/>
        <w:gridCol w:w="554"/>
        <w:gridCol w:w="1186"/>
        <w:gridCol w:w="640"/>
        <w:gridCol w:w="591"/>
      </w:tblGrid>
      <w:tr>
        <w:trPr>
          <w:trHeight w:val="40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:   </w:t>
            </w:r>
            <w:r>
              <w:rPr>
                <w:rStyle w:val="Font41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合格信息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食用农产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全部合格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合格信息</w:t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龙门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林苑路与龙门大道交叉口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众诚食品加工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三门峡市城乡一体化示范区北朝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信息科技中等专业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安乐军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科技中等专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洛龙区望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子衿餐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学子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子衿餐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铭苑二餐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王城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前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（二号学生餐厅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四职业高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古城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外国语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龙和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开元校区第二食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西工区秦岭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4:00Z</dcterms:created>
  <dc:creator>Administrator</dc:creator>
  <dc:description/>
  <dc:language>en-US</dc:language>
  <cp:lastModifiedBy>适合自己就是幸福</cp:lastModifiedBy>
  <dcterms:modified xsi:type="dcterms:W3CDTF">2024-12-17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70480CB74CC7B57A386B9AC688D8_12</vt:lpwstr>
  </property>
  <property fmtid="{D5CDD505-2E9C-101B-9397-08002B2CF9AE}" pid="3" name="KSOProductBuildVer">
    <vt:lpwstr>2052-12.1.0.19302</vt:lpwstr>
  </property>
</Properties>
</file>