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kern w:val="2"/>
          <w:lang w:bidi="ar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600" w:before="156" w:after="156"/>
        <w:ind w:right="22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洛龙区</w:t>
      </w:r>
      <w:r>
        <w:rPr>
          <w:rFonts w:ascii="黑体" w:hAnsi="黑体" w:eastAsia="黑体"/>
          <w:sz w:val="28"/>
          <w:szCs w:val="28"/>
          <w:lang w:eastAsia="zh-CN"/>
        </w:rPr>
        <w:t>兴业苑</w:t>
      </w:r>
      <w:r>
        <w:rPr>
          <w:rFonts w:ascii="黑体" w:hAnsi="黑体" w:eastAsia="黑体"/>
          <w:sz w:val="28"/>
          <w:szCs w:val="28"/>
        </w:rPr>
        <w:t>青年人才公寓入住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3"/>
        <w:gridCol w:w="1413"/>
        <w:gridCol w:w="1286"/>
        <w:gridCol w:w="425"/>
        <w:gridCol w:w="758"/>
        <w:gridCol w:w="855"/>
        <w:gridCol w:w="1506"/>
        <w:gridCol w:w="1817"/>
      </w:tblGrid>
      <w:tr>
        <w:trPr>
          <w:tblHeader w:val="true"/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27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姓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寸）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或护照号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或职业技能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址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公寓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  <w:szCs w:val="21"/>
              </w:rPr>
              <w:t></w:t>
            </w: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兴业苑小区人才公寓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 庭 成 员 情 况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姓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与申请人关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或护照号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    诺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本人承诺此申报信息及提供的申请材料真实有效，本人（及配偶、未成年子女）在洛阳市城市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不含偃师区、孟津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无自有住房，且在洛阳市城市区近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内无住房登记信息和房屋交易记录。如有虚报、谎报、瞒报及其他违规情况，本人愿意承担相应的法律责任和后果。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手写签名：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53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盖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盖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70" w:before="156" w:after="0"/>
        <w:rPr/>
      </w:pPr>
      <w:r>
        <w:rPr>
          <w:rFonts w:cs="宋体;方正书宋_GBK"/>
        </w:rPr>
        <w:t>备注：</w:t>
      </w:r>
      <w:r>
        <w:rPr/>
        <w:t xml:space="preserve">1. </w:t>
      </w:r>
      <w:r>
        <w:rPr>
          <w:rFonts w:cs="宋体;方正书宋_GBK"/>
        </w:rPr>
        <w:t>婚姻状况请填写未婚、已婚、离异、丧偶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;方正书宋_GBK"/>
        </w:rPr>
        <w:t>家庭成员情况请填写父母、配偶及未成年子女信息。</w:t>
      </w:r>
    </w:p>
    <w:sectPr>
      <w:headerReference w:type="default" r:id="rId2"/>
      <w:type w:val="nextPage"/>
      <w:pgSz w:w="11906" w:h="16838"/>
      <w:pgMar w:left="1418" w:right="1418" w:gutter="0" w:header="851" w:top="934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altName w:val="国标宋体-超大字符集"/>
    <w:charset w:val="00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小标宋简体"/>
      <w:color w:val="000000"/>
      <w:w w:val="90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eastAsia="方正小标宋简体"/>
      <w:color w:val="000000"/>
      <w:w w:val="9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8:00Z</dcterms:created>
  <dc:creator>市委组织部办公室</dc:creator>
  <dc:description/>
  <dc:language>en-US</dc:language>
  <cp:lastModifiedBy>HUAWEI</cp:lastModifiedBy>
  <cp:lastPrinted>2021-01-19T23:30:00Z</cp:lastPrinted>
  <dcterms:modified xsi:type="dcterms:W3CDTF">2025-01-15T09:0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A5D554B19861DD2F86671463711B</vt:lpwstr>
  </property>
  <property fmtid="{D5CDD505-2E9C-101B-9397-08002B2CF9AE}" pid="3" name="KSOProductBuildVer">
    <vt:lpwstr>2052-11.8.2.12275</vt:lpwstr>
  </property>
</Properties>
</file>