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“双随机、一公开”消防</w:t>
      </w:r>
      <w:r>
        <w:rPr>
          <w:sz w:val="44"/>
          <w:szCs w:val="44"/>
          <w:lang w:eastAsia="zh-CN"/>
        </w:rPr>
        <w:t>安全集中检查</w:t>
      </w:r>
      <w:r>
        <w:rPr>
          <w:sz w:val="44"/>
          <w:szCs w:val="44"/>
        </w:rPr>
        <w:t>专项抽查</w:t>
      </w:r>
      <w:r>
        <w:rPr>
          <w:sz w:val="44"/>
          <w:szCs w:val="44"/>
          <w:lang w:eastAsia="zh-CN"/>
        </w:rPr>
        <w:t>结果</w:t>
      </w:r>
      <w:r>
        <w:rPr>
          <w:sz w:val="44"/>
          <w:szCs w:val="44"/>
        </w:rPr>
        <w:t>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417560" cy="403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175"/>
                              <w:gridCol w:w="1488"/>
                              <w:gridCol w:w="6362"/>
                              <w:gridCol w:w="1363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朝农贸市场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镇北路南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新村花木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新村村委对面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八期星网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府街奥体花城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正霖酒店管理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广利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政和东郡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脸谱娱乐服务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永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银润中央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轩华电影院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市辖区洛龙区龙翔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二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众淘购百货零售超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格兰特时尚酒店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小供商业管理有限公司（宝龙批发市场）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3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丹尼斯量贩有限公司政和分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软件孵化器有限公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长夏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317.6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175"/>
                        <w:gridCol w:w="1488"/>
                        <w:gridCol w:w="6362"/>
                        <w:gridCol w:w="1363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朝农贸市场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镇北路南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新村花木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新村村委对面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八期星网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府街奥体花城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正霖酒店管理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广利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政和东郡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脸谱娱乐服务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永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银润中央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轩华电影院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市辖区洛龙区龙翔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二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众淘购百货零售超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格兰特时尚酒店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小供商业管理有限公司（宝龙批发市场）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3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丹尼斯量贩有限公司政和分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软件孵化器有限公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6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长夏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5-01-22T09:10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