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洛龙区消防救援大队</w:t>
      </w:r>
      <w:r>
        <w:rPr>
          <w:sz w:val="44"/>
          <w:szCs w:val="44"/>
        </w:rPr>
        <w:t>202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8</w:t>
      </w:r>
      <w:r>
        <w:rPr>
          <w:rFonts w:cs="宋体" w:ascii="宋体" w:hAnsi="宋体"/>
          <w:sz w:val="44"/>
          <w:szCs w:val="44"/>
          <w:lang w:eastAsia="zh-CN"/>
        </w:rPr>
        <w:t>—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“双随机、一公开”消防技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服务机构专项抽查</w:t>
      </w:r>
      <w:r>
        <w:rPr>
          <w:sz w:val="44"/>
          <w:szCs w:val="44"/>
          <w:lang w:eastAsia="zh-CN"/>
        </w:rPr>
        <w:t>结果</w:t>
      </w:r>
      <w:r>
        <w:rPr>
          <w:sz w:val="44"/>
          <w:szCs w:val="44"/>
        </w:rPr>
        <w:t>情况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20980</wp:posOffset>
                </wp:positionV>
                <wp:extent cx="80670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4023"/>
                              <w:gridCol w:w="1538"/>
                              <w:gridCol w:w="4557"/>
                              <w:gridCol w:w="171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检查结果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熙莱酒店管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广利街与关林路交叉口龙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义顺堂保健服务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滨河南路与马远东路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 御福源商务会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饮食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盛唐至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（洛阳金海物业管理有限责任公司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金泰盛唐至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二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缤纷年代餐饮娱乐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城大道与太康路交叉口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暂停营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御玺足道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太康路与厚载门街交叉口中央商务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-238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盛一城商贸有限公司南方服装城二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商贸城服装大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b/>
                                      <w:b/>
                                      <w:bCs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洛祥酒店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宜路与经五路交汇处东南角东宇大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-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美嘉酒店管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经济与技术开发区开元大道与忠义路交叉口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来仪酒店管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展览路与金城寨街交叉口红太阳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2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德生纺织科技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未设置火灾自动报警系统、自动喷水灭火系统，未签订维保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日报报业集团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新区开元大道以北、厚载门街以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中弘卓越物业管理有限公司（中弘卓越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五环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江悦文化传媒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王城大道与太康路交叉口雅安新城商业区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注销市场主体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派嘉文化发展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五环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中弘卓越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暂停营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关林南方服装城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龙门大道关林商贸城北侧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西贝酒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龙门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申诚快捷酒店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体育场西门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活派（天津）酒店投资管理有限公司洛阳新区体育中心分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新区体育中心体育场东侧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季沐歌太阳能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科技园孙辛路与牡丹大道交叉口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泉舜物业服务有限公司（泉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新区长兴街以西，展览路以南泉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块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微软雅黑" w:hAnsi="Calibri;微软雅黑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pt;height:595.3pt;mso-wrap-distance-left:9pt;mso-wrap-distance-right:9pt;mso-wrap-distance-top:0pt;mso-wrap-distance-bottom:0pt;margin-top:17.4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2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4023"/>
                        <w:gridCol w:w="1538"/>
                        <w:gridCol w:w="4557"/>
                        <w:gridCol w:w="171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检查结果状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熙莱酒店管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广利街与关林路交叉口龙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义顺堂保健服务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滨河南路与马远东路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 御福源商务会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饮食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盛唐至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（洛阳金海物业管理有限责任公司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金泰盛唐至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二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缤纷年代餐饮娱乐有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城大道与太康路交叉口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暂停营业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御玺足道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太康路与厚载门街交叉口中央商务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-238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盛一城商贸有限公司南方服装城二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商贸城服装大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b/>
                                <w:b/>
                                <w:bCs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洛祥酒店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宜路与经五路交汇处东南角东宇大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-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美嘉酒店管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经济与技术开发区开元大道与忠义路交叉口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来仪酒店管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展览路与金城寨街交叉口红太阳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2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德生纺织科技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未设置火灾自动报警系统、自动喷水灭火系统，未签订维保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日报报业集团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新区开元大道以北、厚载门街以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中弘卓越物业管理有限公司（中弘卓越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五环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江悦文化传媒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王城大道与太康路交叉口雅安新城商业区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注销市场主体资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派嘉文化发展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五环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中弘卓越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暂停营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关林南方服装城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龙门大道关林商贸城北侧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西贝酒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龙门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申诚快捷酒店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体育场西门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活派（天津）酒店投资管理有限公司洛阳新区体育中心分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新区体育中心体育场东侧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季沐歌太阳能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科技园孙辛路与牡丹大道交叉口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泉舜物业服务有限公司（泉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新区长兴街以西，展览路以南泉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块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微软雅黑" w:hAnsi="Calibri;微软雅黑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42:00Z</dcterms:created>
  <dc:creator>Administrator</dc:creator>
  <dc:description/>
  <dc:language>en-US</dc:language>
  <cp:lastModifiedBy>zbs</cp:lastModifiedBy>
  <dcterms:modified xsi:type="dcterms:W3CDTF">2025-01-24T15:39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FB85E74854ED08E49536E26CDEB83_13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N2UyZGRkMjVmOTkzZWI3Yzc0ZTM5NTNmMDExNDg1YjYifQ==</vt:lpwstr>
  </property>
  <property fmtid="{D5CDD505-2E9C-101B-9397-08002B2CF9AE}" pid="5" name="commondata">
    <vt:lpwstr>commondata</vt:lpwstr>
  </property>
</Properties>
</file>