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12</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静宸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洛阳大有商务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6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启美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美茵街交叉口盛唐至尊盛唐喜达汇四层</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科技中等专业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城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信息科技中等专业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农科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市奥莱商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号熙市奥特莱斯购物公园夹</w:t>
                                  </w:r>
                                  <w:r>
                                    <w:rPr>
                                      <w:rFonts w:eastAsia="宋体" w:cs="宋体" w:ascii="宋体" w:hAnsi="宋体"/>
                                      <w:i w:val="false"/>
                                      <w:iCs w:val="false"/>
                                      <w:color w:val="000000"/>
                                      <w:kern w:val="0"/>
                                      <w:sz w:val="22"/>
                                      <w:szCs w:val="22"/>
                                      <w:u w:val="none"/>
                                      <w:lang w:val="en-US" w:eastAsia="zh-CN" w:bidi="ar"/>
                                    </w:rPr>
                                    <w:t>L-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江南春酒店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丝路大道交叉口银隆青春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城双语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北路（关圣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建龙微纳商务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与长夏西路东北角</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厦门泉舜集团洛阳置业有限公司洛阳万豪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实验中学洛阳学校（宜人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丽朵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和新伊大街交叉口鑫和佳园公寓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公司（科培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5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艾斯达星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祥锐广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硕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瑞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夏庄村李楼花卉产业园</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N1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牡丹国际会展中心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w:t>
                                  </w:r>
                                  <w:r>
                                    <w:rPr>
                                      <w:rFonts w:eastAsia="宋体" w:cs="宋体" w:ascii="宋体" w:hAnsi="宋体"/>
                                      <w:i w:val="false"/>
                                      <w:iCs w:val="false"/>
                                      <w:color w:val="000000"/>
                                      <w:kern w:val="0"/>
                                      <w:sz w:val="22"/>
                                      <w:szCs w:val="22"/>
                                      <w:u w:val="none"/>
                                      <w:lang w:val="en-US" w:eastAsia="zh-CN" w:bidi="ar"/>
                                    </w:rPr>
                                    <w:t>28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洛香楼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辰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南手古法搓背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银隆青春里大厦（洛阳市银隆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丝路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青栖足浴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隆安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龙瑞（洛阳市洛龙区）大酒店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东石桥洛神苑步行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中和物业管理有限公司（功成校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浩德时尚</w:t>
                                  </w:r>
                                  <w:r>
                                    <w:rPr>
                                      <w:rFonts w:eastAsia="宋体" w:cs="宋体" w:ascii="宋体" w:hAnsi="宋体"/>
                                      <w:i w:val="false"/>
                                      <w:iCs w:val="false"/>
                                      <w:color w:val="000000"/>
                                      <w:kern w:val="0"/>
                                      <w:sz w:val="22"/>
                                      <w:szCs w:val="22"/>
                                      <w:u w:val="none"/>
                                      <w:lang w:val="en-US" w:eastAsia="zh-CN" w:bidi="ar"/>
                                    </w:rPr>
                                    <w:t>ONE</w:t>
                                  </w:r>
                                  <w:r>
                                    <w:rPr>
                                      <w:rFonts w:ascii="宋体" w:hAnsi="宋体" w:cs="宋体"/>
                                      <w:i w:val="false"/>
                                      <w:iCs w:val="false"/>
                                      <w:color w:val="000000"/>
                                      <w:kern w:val="0"/>
                                      <w:sz w:val="22"/>
                                      <w:szCs w:val="22"/>
                                      <w:u w:val="none"/>
                                      <w:lang w:val="en-US" w:eastAsia="zh-CN" w:bidi="ar"/>
                                    </w:rPr>
                                    <w:t>公寓（中浩德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新伊大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理工学院（开元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学子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浩洋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三川大道</w:t>
                                  </w:r>
                                  <w:r>
                                    <w:rPr>
                                      <w:rFonts w:eastAsia="宋体" w:cs="宋体" w:ascii="宋体" w:hAnsi="宋体"/>
                                      <w:i w:val="false"/>
                                      <w:iCs w:val="false"/>
                                      <w:color w:val="000000"/>
                                      <w:kern w:val="0"/>
                                      <w:sz w:val="22"/>
                                      <w:szCs w:val="22"/>
                                      <w:u w:val="none"/>
                                      <w:lang w:val="en-US" w:eastAsia="zh-CN" w:bidi="ar"/>
                                    </w:rPr>
                                    <w:t>24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胡桃里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客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龙祥小区商业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简阳市海捞餐饮管理有限公司洛阳牡丹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公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王府九号公馆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和政和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昌文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铁军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叉路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臻羊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永泰街交叉口湖滨苑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飞鱼火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一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军蒸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开元大道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亿城生活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坛叔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境界小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越养生保健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静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光烘焙食品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财富中心沁泉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kern w:val="2"/>
                                      <w:sz w:val="22"/>
                                      <w:szCs w:val="22"/>
                                      <w:lang w:val="en-US" w:eastAsia="zh-CN" w:bidi="ar-SA"/>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祺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郜庄村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娟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溢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景苑</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徐记华莱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楼村好宜多超市北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扬文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排</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覆道坊便利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帝都国际城</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二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全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派出所北</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曹高里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太康路与蔡伦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舒足堂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金鑫小区一楼</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溢润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建业高尔夫花园</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致物吻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益多多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皙之密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新村西阳光小区容膝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冬霞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村神龙路与龙安四街交叉口三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震汽配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普利恒市场内</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千门工艺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花王牡丹园门口西第一间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壮壮烘培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润泉苑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向前快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府街交叉口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歪歪歪家常小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和金椒鱼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郭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关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顺驰第一大街二期</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芳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贺家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与长厦门街交叉口南第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长兴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鹏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菜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小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园区龙门社区菜市场路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晓恒小吃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科技大学过街通道商业餐饮区</w:t>
                                  </w:r>
                                  <w:r>
                                    <w:rPr>
                                      <w:rFonts w:eastAsia="宋体" w:cs="宋体" w:ascii="宋体" w:hAnsi="宋体"/>
                                      <w:i w:val="false"/>
                                      <w:iCs w:val="false"/>
                                      <w:color w:val="000000"/>
                                      <w:kern w:val="0"/>
                                      <w:sz w:val="22"/>
                                      <w:szCs w:val="22"/>
                                      <w:u w:val="none"/>
                                      <w:lang w:val="en-US" w:eastAsia="zh-CN" w:bidi="ar"/>
                                    </w:rPr>
                                    <w:t>D-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万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c3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鑫顺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庆余酒业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陕知味裤带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建波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煤田二队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4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涮士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5-2</w:t>
                                  </w:r>
                                  <w:r>
                                    <w:rPr>
                                      <w:rFonts w:ascii="宋体" w:hAnsi="宋体" w:cs="宋体"/>
                                      <w:i w:val="false"/>
                                      <w:iCs w:val="false"/>
                                      <w:color w:val="000000"/>
                                      <w:kern w:val="0"/>
                                      <w:sz w:val="22"/>
                                      <w:szCs w:val="22"/>
                                      <w:u w:val="none"/>
                                      <w:lang w:val="en-US" w:eastAsia="zh-CN" w:bidi="ar"/>
                                    </w:rPr>
                                    <w:t>的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恒老洛阳锅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厨房香辣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纤手美容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唐坊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继峰小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屈中华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G-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通食品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奥林商务</w:t>
                                  </w:r>
                                  <w:r>
                                    <w:rPr>
                                      <w:rFonts w:eastAsia="宋体" w:cs="宋体" w:ascii="宋体" w:hAnsi="宋体"/>
                                      <w:i w:val="false"/>
                                      <w:iCs w:val="false"/>
                                      <w:color w:val="000000"/>
                                      <w:kern w:val="0"/>
                                      <w:sz w:val="22"/>
                                      <w:szCs w:val="22"/>
                                      <w:u w:val="none"/>
                                      <w:lang w:val="en-US" w:eastAsia="zh-CN" w:bidi="ar"/>
                                    </w:rPr>
                                    <w:t>150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纳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上加喜婚庆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景石路路南</w:t>
                                  </w:r>
                                  <w:r>
                                    <w:rPr>
                                      <w:rFonts w:eastAsia="宋体" w:cs="宋体" w:ascii="宋体" w:hAnsi="宋体"/>
                                      <w:i w:val="false"/>
                                      <w:iCs w:val="false"/>
                                      <w:color w:val="000000"/>
                                      <w:kern w:val="0"/>
                                      <w:sz w:val="22"/>
                                      <w:szCs w:val="22"/>
                                      <w:u w:val="none"/>
                                      <w:lang w:val="en-US" w:eastAsia="zh-CN" w:bidi="ar"/>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正国面食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云季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远方广告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罗纳多电动车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镇政府对面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玉召云禾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亚可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预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专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银铃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潮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华府</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幢商业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二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期）</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瑞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一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龙康小区</w:t>
                                  </w:r>
                                  <w:r>
                                    <w:rPr>
                                      <w:rFonts w:eastAsia="宋体" w:cs="宋体" w:ascii="宋体" w:hAnsi="宋体"/>
                                      <w:i w:val="false"/>
                                      <w:iCs w:val="false"/>
                                      <w:color w:val="000000"/>
                                      <w:kern w:val="0"/>
                                      <w:sz w:val="22"/>
                                      <w:szCs w:val="22"/>
                                      <w:u w:val="none"/>
                                      <w:lang w:val="en-US" w:eastAsia="zh-CN" w:bidi="ar"/>
                                    </w:rPr>
                                    <w:t>B7-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翔源宠物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三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懂家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建业智慧港负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香源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豆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王庄村三组</w:t>
                                  </w:r>
                                  <w:r>
                                    <w:rPr>
                                      <w:rFonts w:eastAsia="宋体" w:cs="宋体" w:ascii="宋体" w:hAnsi="宋体"/>
                                      <w:i w:val="false"/>
                                      <w:iCs w:val="false"/>
                                      <w:color w:val="000000"/>
                                      <w:kern w:val="0"/>
                                      <w:sz w:val="22"/>
                                      <w:szCs w:val="22"/>
                                      <w:u w:val="none"/>
                                      <w:lang w:val="en-US" w:eastAsia="zh-CN" w:bidi="ar"/>
                                    </w:rPr>
                                    <w:t>03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振波美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花园路口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润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菜市场街路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姗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唐韵小区门面房</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轩轩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9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熙柚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天电动摩托车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伊兰轩五香牛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名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本草源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世新天地东门</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锦兮华玉珠宝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伊丰冷鲜肉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圣街医药城</w:t>
                                  </w:r>
                                  <w:r>
                                    <w:rPr>
                                      <w:rFonts w:eastAsia="宋体" w:cs="宋体" w:ascii="宋体" w:hAnsi="宋体"/>
                                      <w:i w:val="false"/>
                                      <w:iCs w:val="false"/>
                                      <w:color w:val="000000"/>
                                      <w:kern w:val="0"/>
                                      <w:sz w:val="22"/>
                                      <w:szCs w:val="22"/>
                                      <w:u w:val="none"/>
                                      <w:lang w:val="en-US" w:eastAsia="zh-CN" w:bidi="ar"/>
                                    </w:rPr>
                                    <w:t>1-3-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耿翠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钱江家居广场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风机房</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司雨化妆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博润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东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允承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优昊通讯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阿生哥螺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屁孩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暮色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丰旅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安乐窝村安乐中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兰家服装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杂当家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南张衡街西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美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朗润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豫诚安全咨询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与展览路交叉口正大国际西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614</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禧福莱干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书香奶茶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通达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62-6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奇烨电动自行车连锁销售商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木子李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村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一糖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与厚载门街交叉口绿地公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7-2-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成名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聂西路与东郑路交叉口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晶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乐艺汽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西岗村望城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泰达服装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财富中心二层</w:t>
                                  </w:r>
                                  <w:r>
                                    <w:rPr>
                                      <w:rFonts w:eastAsia="宋体" w:cs="宋体" w:ascii="宋体" w:hAnsi="宋体"/>
                                      <w:i w:val="false"/>
                                      <w:iCs w:val="false"/>
                                      <w:color w:val="000000"/>
                                      <w:kern w:val="0"/>
                                      <w:sz w:val="22"/>
                                      <w:szCs w:val="22"/>
                                      <w:u w:val="none"/>
                                      <w:lang w:val="en-US" w:eastAsia="zh-CN" w:bidi="ar"/>
                                    </w:rPr>
                                    <w:t>28/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梁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A010</w:t>
                                  </w:r>
                                  <w:r>
                                    <w:rPr>
                                      <w:rFonts w:ascii="宋体" w:hAnsi="宋体" w:cs="宋体"/>
                                      <w:i w:val="false"/>
                                      <w:iCs w:val="false"/>
                                      <w:color w:val="000000"/>
                                      <w:kern w:val="0"/>
                                      <w:sz w:val="22"/>
                                      <w:szCs w:val="22"/>
                                      <w:u w:val="none"/>
                                      <w:lang w:val="en-US" w:eastAsia="zh-CN" w:bidi="ar"/>
                                    </w:rPr>
                                    <w:t>号铺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你好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和西街中迈书香苑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宇龙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光寺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坤野山菌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夏花化妆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华府</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民心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兄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绿都悦府北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胡俊坡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张沟社区华阳路菜市场路东庙行路口北第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慧儿服装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恒建材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太辉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不止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羽颂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号临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甜心馒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门面房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源进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午桥小区北门东第二家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喜迎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军屯村西南二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现成美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优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忠义街与展览东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全发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东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想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二郎庙村开元大道与通达街交叉口西第一家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瑶氏头疗养生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香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文晴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镇裴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伊人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儿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燕波擀面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洛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多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东岗村北东华市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栗子稞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梅钰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健康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振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刘卤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槐树街社区洛栾路路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高老灶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安乐窝村卫国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楼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静宸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洛阳大有商务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6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启美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与美茵街交叉口盛唐至尊盛唐喜达汇四层</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科技中等专业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城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信息科技中等专业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农科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熙市奥莱商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号熙市奥特莱斯购物公园夹</w:t>
                            </w:r>
                            <w:r>
                              <w:rPr>
                                <w:rFonts w:eastAsia="宋体" w:cs="宋体" w:ascii="宋体" w:hAnsi="宋体"/>
                                <w:i w:val="false"/>
                                <w:iCs w:val="false"/>
                                <w:color w:val="000000"/>
                                <w:kern w:val="0"/>
                                <w:sz w:val="22"/>
                                <w:szCs w:val="22"/>
                                <w:u w:val="none"/>
                                <w:lang w:val="en-US" w:eastAsia="zh-CN" w:bidi="ar"/>
                              </w:rPr>
                              <w:t>L-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江南春酒店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丝路大道交叉口银隆青春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城双语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北路（关圣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建龙微纳商务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与长夏西路东北角</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厦门泉舜集团洛阳置业有限公司洛阳万豪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实验中学洛阳学校（宜人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丽朵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和新伊大街交叉口鑫和佳园公寓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第一建设公司（科培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5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艾斯达星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祥锐广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硕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瑞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夏庄村李楼花卉产业园</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馆</w:t>
                            </w:r>
                            <w:r>
                              <w:rPr>
                                <w:rFonts w:eastAsia="宋体" w:cs="宋体" w:ascii="宋体" w:hAnsi="宋体"/>
                                <w:i w:val="false"/>
                                <w:iCs w:val="false"/>
                                <w:color w:val="000000"/>
                                <w:kern w:val="0"/>
                                <w:sz w:val="22"/>
                                <w:szCs w:val="22"/>
                                <w:u w:val="none"/>
                                <w:lang w:val="en-US" w:eastAsia="zh-CN" w:bidi="ar"/>
                              </w:rPr>
                              <w:t>N1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牡丹国际会展中心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w:t>
                            </w:r>
                            <w:r>
                              <w:rPr>
                                <w:rFonts w:eastAsia="宋体" w:cs="宋体" w:ascii="宋体" w:hAnsi="宋体"/>
                                <w:i w:val="false"/>
                                <w:iCs w:val="false"/>
                                <w:color w:val="000000"/>
                                <w:kern w:val="0"/>
                                <w:sz w:val="22"/>
                                <w:szCs w:val="22"/>
                                <w:u w:val="none"/>
                                <w:lang w:val="en-US" w:eastAsia="zh-CN" w:bidi="ar"/>
                              </w:rPr>
                              <w:t>28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洛香楼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辰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南手古法搓背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银隆青春里大厦（洛阳市银隆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丝路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青栖足浴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隆安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龙瑞（洛阳市洛龙区）大酒店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东石桥洛神苑步行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中和物业管理有限公司（功成校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浩德时尚</w:t>
                            </w:r>
                            <w:r>
                              <w:rPr>
                                <w:rFonts w:eastAsia="宋体" w:cs="宋体" w:ascii="宋体" w:hAnsi="宋体"/>
                                <w:i w:val="false"/>
                                <w:iCs w:val="false"/>
                                <w:color w:val="000000"/>
                                <w:kern w:val="0"/>
                                <w:sz w:val="22"/>
                                <w:szCs w:val="22"/>
                                <w:u w:val="none"/>
                                <w:lang w:val="en-US" w:eastAsia="zh-CN" w:bidi="ar"/>
                              </w:rPr>
                              <w:t>ONE</w:t>
                            </w:r>
                            <w:r>
                              <w:rPr>
                                <w:rFonts w:ascii="宋体" w:hAnsi="宋体" w:cs="宋体"/>
                                <w:i w:val="false"/>
                                <w:iCs w:val="false"/>
                                <w:color w:val="000000"/>
                                <w:kern w:val="0"/>
                                <w:sz w:val="22"/>
                                <w:szCs w:val="22"/>
                                <w:u w:val="none"/>
                                <w:lang w:val="en-US" w:eastAsia="zh-CN" w:bidi="ar"/>
                              </w:rPr>
                              <w:t>公寓（中浩德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新伊大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理工学院（开元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阳市洛龙区学子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浩洋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三川大道</w:t>
                            </w:r>
                            <w:r>
                              <w:rPr>
                                <w:rFonts w:eastAsia="宋体" w:cs="宋体" w:ascii="宋体" w:hAnsi="宋体"/>
                                <w:i w:val="false"/>
                                <w:iCs w:val="false"/>
                                <w:color w:val="000000"/>
                                <w:kern w:val="0"/>
                                <w:sz w:val="22"/>
                                <w:szCs w:val="22"/>
                                <w:u w:val="none"/>
                                <w:lang w:val="en-US" w:eastAsia="zh-CN" w:bidi="ar"/>
                              </w:rPr>
                              <w:t>24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胡桃里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客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龙祥小区商业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简阳市海捞餐饮管理有限公司洛阳牡丹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公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王府九号公馆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和政和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昌文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铁军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叉路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臻羊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永泰街交叉口湖滨苑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飞鱼火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一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军蒸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开元大道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亿城生活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坛叔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境界小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越养生保健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静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光烘焙食品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财富中心沁泉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kern w:val="2"/>
                                <w:sz w:val="22"/>
                                <w:szCs w:val="22"/>
                                <w:lang w:val="en-US" w:eastAsia="zh-CN" w:bidi="ar-SA"/>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祺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郜庄村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娟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溢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景苑</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徐记华莱士炸鸡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楼村好宜多超市北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扬文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排</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覆道坊便利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帝都国际城</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二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全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派出所北</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曹高里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太康路与蔡伦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舒足堂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金鑫小区一楼</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溢润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建业高尔夫花园</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致物吻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益多多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皙之密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新村西阳光小区容膝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冬霞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村神龙路与龙安四街交叉口三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震汽配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普利恒市场内</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千门工艺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花王牡丹园门口西第一间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壮壮烘培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润泉苑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向前快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府街交叉口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歪歪歪家常小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和金椒鱼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郭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关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顺驰第一大街二期</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芳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贺家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与长厦门街交叉口南第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长兴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鹏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菜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小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园区龙门社区菜市场路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程晓恒小吃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科技大学过街通道商业餐饮区</w:t>
                            </w:r>
                            <w:r>
                              <w:rPr>
                                <w:rFonts w:eastAsia="宋体" w:cs="宋体" w:ascii="宋体" w:hAnsi="宋体"/>
                                <w:i w:val="false"/>
                                <w:iCs w:val="false"/>
                                <w:color w:val="000000"/>
                                <w:kern w:val="0"/>
                                <w:sz w:val="22"/>
                                <w:szCs w:val="22"/>
                                <w:u w:val="none"/>
                                <w:lang w:val="en-US" w:eastAsia="zh-CN" w:bidi="ar"/>
                              </w:rPr>
                              <w:t>D-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万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c3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鑫顺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庆余酒业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陕知味裤带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建波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煤田二队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4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涮士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5-2</w:t>
                            </w:r>
                            <w:r>
                              <w:rPr>
                                <w:rFonts w:ascii="宋体" w:hAnsi="宋体" w:cs="宋体"/>
                                <w:i w:val="false"/>
                                <w:iCs w:val="false"/>
                                <w:color w:val="000000"/>
                                <w:kern w:val="0"/>
                                <w:sz w:val="22"/>
                                <w:szCs w:val="22"/>
                                <w:u w:val="none"/>
                                <w:lang w:val="en-US" w:eastAsia="zh-CN" w:bidi="ar"/>
                              </w:rPr>
                              <w:t>的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恒老洛阳锅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厨房香辣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w:t>
                            </w:r>
                            <w:r>
                              <w:rPr>
                                <w:rFonts w:eastAsia="宋体" w:cs="宋体" w:ascii="宋体" w:hAnsi="宋体"/>
                                <w:i w:val="false"/>
                                <w:iCs w:val="false"/>
                                <w:color w:val="000000"/>
                                <w:kern w:val="0"/>
                                <w:sz w:val="22"/>
                                <w:szCs w:val="22"/>
                                <w:u w:val="none"/>
                                <w:lang w:val="en-US" w:eastAsia="zh-CN" w:bidi="ar"/>
                              </w:rPr>
                              <w:t>29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纤手美容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唐坊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继峰小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屈中华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G-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通食品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奥林商务</w:t>
                            </w:r>
                            <w:r>
                              <w:rPr>
                                <w:rFonts w:eastAsia="宋体" w:cs="宋体" w:ascii="宋体" w:hAnsi="宋体"/>
                                <w:i w:val="false"/>
                                <w:iCs w:val="false"/>
                                <w:color w:val="000000"/>
                                <w:kern w:val="0"/>
                                <w:sz w:val="22"/>
                                <w:szCs w:val="22"/>
                                <w:u w:val="none"/>
                                <w:lang w:val="en-US" w:eastAsia="zh-CN" w:bidi="ar"/>
                              </w:rPr>
                              <w:t>150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纳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上加喜婚庆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景石路路南</w:t>
                            </w:r>
                            <w:r>
                              <w:rPr>
                                <w:rFonts w:eastAsia="宋体" w:cs="宋体" w:ascii="宋体" w:hAnsi="宋体"/>
                                <w:i w:val="false"/>
                                <w:iCs w:val="false"/>
                                <w:color w:val="000000"/>
                                <w:kern w:val="0"/>
                                <w:sz w:val="22"/>
                                <w:szCs w:val="22"/>
                                <w:u w:val="none"/>
                                <w:lang w:val="en-US" w:eastAsia="zh-CN" w:bidi="ar"/>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正国面食馆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云季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远方广告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罗纳多电动车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镇政府对面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玉召云禾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亚可粥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预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专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银铃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潮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华府</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幢商业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二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期）</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瑞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樊一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龙康小区</w:t>
                            </w:r>
                            <w:r>
                              <w:rPr>
                                <w:rFonts w:eastAsia="宋体" w:cs="宋体" w:ascii="宋体" w:hAnsi="宋体"/>
                                <w:i w:val="false"/>
                                <w:iCs w:val="false"/>
                                <w:color w:val="000000"/>
                                <w:kern w:val="0"/>
                                <w:sz w:val="22"/>
                                <w:szCs w:val="22"/>
                                <w:u w:val="none"/>
                                <w:lang w:val="en-US" w:eastAsia="zh-CN" w:bidi="ar"/>
                              </w:rPr>
                              <w:t>B7-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翔源宠物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诚</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三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懂家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建业智慧港负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香源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豆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王庄村三组</w:t>
                            </w:r>
                            <w:r>
                              <w:rPr>
                                <w:rFonts w:eastAsia="宋体" w:cs="宋体" w:ascii="宋体" w:hAnsi="宋体"/>
                                <w:i w:val="false"/>
                                <w:iCs w:val="false"/>
                                <w:color w:val="000000"/>
                                <w:kern w:val="0"/>
                                <w:sz w:val="22"/>
                                <w:szCs w:val="22"/>
                                <w:u w:val="none"/>
                                <w:lang w:val="en-US" w:eastAsia="zh-CN" w:bidi="ar"/>
                              </w:rPr>
                              <w:t>03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振波美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花园路口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检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孙润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菜市场街路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姗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唐韵小区门面房</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轩轩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9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熙柚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天电动摩托车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伊兰轩五香牛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名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本草源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世新天地东门</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号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锦兮华玉珠宝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伊丰冷鲜肉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圣街医药城</w:t>
                            </w:r>
                            <w:r>
                              <w:rPr>
                                <w:rFonts w:eastAsia="宋体" w:cs="宋体" w:ascii="宋体" w:hAnsi="宋体"/>
                                <w:i w:val="false"/>
                                <w:iCs w:val="false"/>
                                <w:color w:val="000000"/>
                                <w:kern w:val="0"/>
                                <w:sz w:val="22"/>
                                <w:szCs w:val="22"/>
                                <w:u w:val="none"/>
                                <w:lang w:val="en-US" w:eastAsia="zh-CN" w:bidi="ar"/>
                              </w:rPr>
                              <w:t>1-3-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耿翠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钱江家居广场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风机房</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司雨化妆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博润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大道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东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允承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优昊通讯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阿生哥螺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屁孩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暮色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丰旅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安乐窝村安乐中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兰家服装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杂当家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宜路南张衡街西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第</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美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朗润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豫诚安全咨询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与展览路交叉口正大国际西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614</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禧福莱干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书香奶茶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通达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62-6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奇烨电动自行车连锁销售商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木子李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村军民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一糖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与厚载门街交叉口绿地公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7-2-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成名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聂西路与东郑路交叉口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晶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乐艺汽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西岗村望城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泰达服装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财富中心二层</w:t>
                            </w:r>
                            <w:r>
                              <w:rPr>
                                <w:rFonts w:eastAsia="宋体" w:cs="宋体" w:ascii="宋体" w:hAnsi="宋体"/>
                                <w:i w:val="false"/>
                                <w:iCs w:val="false"/>
                                <w:color w:val="000000"/>
                                <w:kern w:val="0"/>
                                <w:sz w:val="22"/>
                                <w:szCs w:val="22"/>
                                <w:u w:val="none"/>
                                <w:lang w:val="en-US" w:eastAsia="zh-CN" w:bidi="ar"/>
                              </w:rPr>
                              <w:t>28/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梁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A010</w:t>
                            </w:r>
                            <w:r>
                              <w:rPr>
                                <w:rFonts w:ascii="宋体" w:hAnsi="宋体" w:cs="宋体"/>
                                <w:i w:val="false"/>
                                <w:iCs w:val="false"/>
                                <w:color w:val="000000"/>
                                <w:kern w:val="0"/>
                                <w:sz w:val="22"/>
                                <w:szCs w:val="22"/>
                                <w:u w:val="none"/>
                                <w:lang w:val="en-US" w:eastAsia="zh-CN" w:bidi="ar"/>
                              </w:rPr>
                              <w:t>号铺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你好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和西街中迈书香苑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宇龙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光寺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方坤野山菌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夏花化妆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华府</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民心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兄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绿都悦府北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胡俊坡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张沟社区华阳路菜市场路东庙行路口北第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慧儿服装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恒建材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太辉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不止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羽颂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号临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甜心馒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门面房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源进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午桥小区北门东第二家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喜迎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军屯村西南二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现成美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优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忠义街与展览东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全发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东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念想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二郎庙村开元大道与通达街交叉口西第一家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瑶氏头疗养生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香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文晴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镇裴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伊人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儿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周燕波擀面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洛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米多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东岗村北东华市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栗子稞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梅钰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好健康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w:t>
                            </w:r>
                          </w:p>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振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刘卤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槐树街社区洛栾路路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高老灶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安乐窝村卫国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楼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1-22T07:45: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9302</vt:lpwstr>
  </property>
  <property fmtid="{D5CDD505-2E9C-101B-9397-08002B2CF9AE}" pid="4" name="KSOTemplateDocerSaveRecord">
    <vt:lpwstr>eyJoZGlkIjoiN2UyZGRkMjVmOTkzZWI3Yzc0ZTM5NTNmMDExNDg1YjYifQ==</vt:lpwstr>
  </property>
  <property fmtid="{D5CDD505-2E9C-101B-9397-08002B2CF9AE}" pid="5" name="commondata">
    <vt:lpwstr>commondata</vt:lpwstr>
  </property>
</Properties>
</file>