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洛龙区消防救援大队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lang w:val="en-US" w:eastAsia="zh-CN"/>
        </w:rPr>
        <w:t>3</w:t>
      </w:r>
      <w:r>
        <w:rPr>
          <w:rFonts w:ascii="宋体" w:hAnsi="宋体" w:cs="宋体"/>
          <w:sz w:val="44"/>
          <w:szCs w:val="44"/>
        </w:rPr>
        <w:t>月</w:t>
      </w:r>
      <w:bookmarkStart w:id="0" w:name="_GoBack"/>
      <w:bookmarkEnd w:id="0"/>
      <w:r>
        <w:rPr>
          <w:rFonts w:ascii="宋体" w:hAnsi="宋体" w:cs="宋体"/>
          <w:sz w:val="44"/>
          <w:szCs w:val="44"/>
        </w:rPr>
        <w:t>“双随机、一公开”抽查结果情况公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09395</wp:posOffset>
                </wp:positionH>
                <wp:positionV relativeFrom="paragraph">
                  <wp:posOffset>220980</wp:posOffset>
                </wp:positionV>
                <wp:extent cx="806704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670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"/>
                              <w:gridCol w:w="4023"/>
                              <w:gridCol w:w="1538"/>
                              <w:gridCol w:w="4557"/>
                              <w:gridCol w:w="1718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类型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检查结果状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正源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东段北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鑫和佳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恒昌泰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瀛洲路与宜洛路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原银行股份有限公司洛阳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与通济街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中心图书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颐君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龙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粟乐网吧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路与长兴街交叉口紫金风景线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凯利庭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龙门大道与太康路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尚之荷酒店管理有限公司（御境尚荷足道、私汤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P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馆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五环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弘卓越中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开元居然之家家居建材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与开元大道交叉口西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曙光健康养老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张衡街与牡丹大道交叉口亿和广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座一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惠雅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滨河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东方今典观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名华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金城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伊川农商银行大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中国石油天然气股份有限公司河南洛阳第二十三加油站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金太阳大酒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开发区展览路中段饮食城八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天健物业管理有限公司（市民之家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开元大道与金城寨街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东宸商贸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翠云东路与龙门大道交叉口东宸家纺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奥林商务楼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望春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在水一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锦之星宾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经济技术开发区太康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恒生科技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轨道交通集团有限责任公司兴洛湖站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洛西街与关林路交叉口南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2"/>
                                      <w:sz w:val="22"/>
                                      <w:szCs w:val="22"/>
                                      <w:u w:val="none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轨道交通集团有限责任公司隋唐园站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城大道隋唐植物园西门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通盈石化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新郑市豫华石油销售有限公司办公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理思实验学校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经济开发区古城路忠义路交汇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第一高级中学（洛龙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路和学府路交叉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东山宾馆有限公司洛龙分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欢博酒店管理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重点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厚载门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绿都塞纳春天独栋商业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纬度快捷酒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新区富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地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层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友好口腔门诊部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万基公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创瑞拓新天地网吧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景华市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宏高加油站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乡三官庙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汉华商贸丹尼斯经三路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eastAsia="zh-CN"/>
                                    </w:rPr>
                                    <w:t>一般单位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开元名郡小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梦媛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西草店社区三岔路口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东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师手擀面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和Ａ区２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八方客爆肚面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牡丹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弘开阳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武素芬便利店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张沟社区华阳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乐玲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大杨树路口东侧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老婆餐饮服务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与长兴街交叉口长兴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顽石红酒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城大道西滨河南里半岛明珠二期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#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加建商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振芳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魏湾村路东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清霞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五米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洛伊路口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宜人正美口腔门诊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宜人路与广利街交叉口龙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阿标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西草店社区三叉路口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晨晖中式快餐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暴富日用品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正大国际西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PL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七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7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皓鸿物资经营部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长兴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正大国际东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-1-100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陈志文床上用品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商贸城一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FM2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味满餐饮服务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通济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怡和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4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洛龙区融述百货便利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（宝龙水系街）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麻辣烫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西草店社区居委会西对面北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伟敏五金电料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展览东路忠义街交叉口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韵儿服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新商贸城二楼女装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土大力餐厅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丹尼斯百货三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一苇食品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孙霏副食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栖霞宫村聂西路与新伊大街交叉口向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海旭五金建材销售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晶海牡丹花卉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魔锅坊麻辣香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乡龙翔商业街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芳芳包亦鲜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关圣街医药城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宽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杜预街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马伟宁服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南方服装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外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NO.15.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神都常记龙祥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商业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5-1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小宝贝孕婴童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西草店社区三岔路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路公交站牌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泽记潮汕小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中弘湖滨花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心仪餐饮服务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与长兴街交叉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-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分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益丰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长城花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红振小吃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六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6-1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螺老怪餐饮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宜人路龙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宝藏藏服饰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7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洋壹便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安乐镇西岗村龙门大道与安石路口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路东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潘媛媛服装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新商贸城一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连军干菜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洛阳李楼蔬菜交易有限公司北门口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周瑜婷早餐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镇裴村文化广场北第四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凯库电子产品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长兴街与政和路交叉口东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S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宴奴饺子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与龙祥商业街交叉口祥和苑小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志义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与关圣街交叉口西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记面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李城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2-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万都商业零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林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油家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高新开发区正弘弘利服装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高新区丰李镇丰李村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郭阿辉水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龙兴社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-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中间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东哥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太康路与定鼎门街交叉口公务员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利龙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洛宜路东方今典博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玉波百货商行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学子街大曌国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5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牛长坡日用品百货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关林鸿儒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铁子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君合园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7-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蒙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蔡伦街龙丰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门面房北一间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吃嘴妞儿擀面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洛宜路龙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客满香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钱江路饮食城北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1-0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景芳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新区香山路南、长兴街东绿都塞纳春天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0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易烊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二郎庙二中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赶考小状元电子产品中心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盛唐至尊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一单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40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润服饰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政和路丹尼斯百货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03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家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绿都塞纳春天小区商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24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正邻便利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定鼎门街道安乐村西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甄享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关圣街与翠云东路交叉口西南角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03-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  <w:t>该单位暂停营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兰玉炝锅面餐饮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兴小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之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加贝轩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龙门园区龙门社区菜市场路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好滋味湘菜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大道花园路口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宏益消防器材商行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建业高尔夫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-25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奥鹏建材商行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洛宜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晶海市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-6-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谭阿婆连锁餐饮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商业街东北角一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张碰碰家电经营部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安乐镇东岗段景石路路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6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王海燕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龙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门面房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伟家鸡汤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翠云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5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中油家园二期东北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驿享蕙百货超市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古城路帝都国际城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捌百烩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槐庄社区常付线三岔路口东五十米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伊滨区佃庄镇正军调味品商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佃庄镇黄庄村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临榆小吃服务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祥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6-1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马家牛肉鲜汤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李楼镇李楼蔬菜市场中门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房先生房地产营销策划有限公司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爱峰米皮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关林地质队胡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腾腾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二郎庙村通南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门面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美业时代美容美甲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一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阿杨商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裴村南门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兴星小吃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滨河南路双溪部落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b w:val="false"/>
                                      <w:b w:val="false"/>
                                      <w:bCs w:val="false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林家牛肉汤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李楼镇李楼村蔬菜交易市场大门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赵龙志韩城羊肉汤馆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龙区安乐镇王庄村聂潘路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沽酒客来中餐服务厅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英才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半岛明珠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商铺二楼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鑫泽圆便利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门客运中心院内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滑稽哥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5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11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美女的餐饮饭店（个体工商户）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河南省洛阳市洛龙区开元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19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2-17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幢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1-108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该单位已不存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eastAsia="宋体"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kern w:val="0"/>
                                      <w:sz w:val="22"/>
                                      <w:lang w:val="en-US" w:eastAsia="zh-C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4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清清荷餐饮店</w:t>
                                  </w:r>
                                </w:p>
                              </w:tc>
                              <w:tc>
                                <w:tcPr>
                                  <w:tcW w:w="1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宋体"/>
                                      <w:sz w:val="22"/>
                                      <w:lang w:eastAsia="zh-CN"/>
                                    </w:rPr>
                                    <w:t>九小场所</w:t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洛阳市洛龙区龙盛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区西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7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Calibri" w:hAnsi="Calibri" w:eastAsia="宋体" w:cs="宋体"/>
                                      <w:kern w:val="2"/>
                                      <w:sz w:val="22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2"/>
                                      <w:szCs w:val="22"/>
                                      <w:u w:val="none"/>
                                      <w:lang w:val="en-US" w:eastAsia="zh-CN" w:bidi="ar"/>
                                    </w:rPr>
                                    <w:t>不合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5.2pt;height:595.3pt;mso-wrap-distance-left:9pt;mso-wrap-distance-right:9pt;mso-wrap-distance-top:0pt;mso-wrap-distance-bottom:0pt;margin-top:17.4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127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"/>
                        <w:gridCol w:w="4023"/>
                        <w:gridCol w:w="1538"/>
                        <w:gridCol w:w="4557"/>
                        <w:gridCol w:w="1718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类型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检查结果状态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正源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东段北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鑫和佳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恒昌泰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瀛洲路与宜洛路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原银行股份有限公司洛阳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与通济街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中心图书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颐君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龙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粟乐网吧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路与长兴街交叉口紫金风景线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凯利庭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龙门大道与太康路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尚之荷酒店管理有限公司（御境尚荷足道、私汤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P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馆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五环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弘卓越中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开元居然之家家居建材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与开元大道交叉口西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曙光健康养老中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张衡街与牡丹大道交叉口亿和广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座一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惠雅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滨河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东方今典观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名华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金城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伊川农商银行大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中国石油天然气股份有限公司河南洛阳第二十三加油站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金太阳大酒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开发区展览路中段饮食城八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天健物业管理有限公司（市民之家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开元大道与金城寨街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东宸商贸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翠云东路与龙门大道交叉口东宸家纺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奥林商务楼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望春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在水一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锦之星宾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经济技术开发区太康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恒生科技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轨道交通集团有限责任公司兴洛湖站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洛西街与关林路交叉口南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2"/>
                                <w:sz w:val="22"/>
                                <w:szCs w:val="22"/>
                                <w:u w:val="none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轨道交通集团有限责任公司隋唐园站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城大道隋唐植物园西门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通盈石化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新郑市豫华石油销售有限公司办公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理思实验学校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经济开发区古城路忠义路交汇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第一高级中学（洛龙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路和学府路交叉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东山宾馆有限公司洛龙分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欢博酒店管理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重点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厚载门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绿都塞纳春天独栋商业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纬度快捷酒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新区富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地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层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友好口腔门诊部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万基公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创瑞拓新天地网吧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景华市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宏高加油站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乡三官庙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汉华商贸丹尼斯经三路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  <w:lang w:eastAsia="zh-CN"/>
                              </w:rPr>
                              <w:t>一般单位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开元名郡小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梦媛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西草店社区三岔路口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东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师手擀面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和Ａ区２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八方客爆肚面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牡丹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弘开阳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武素芬便利店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张沟社区华阳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乐玲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大杨树路口东侧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老婆餐饮服务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与长兴街交叉口长兴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顽石红酒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城大道西滨河南里半岛明珠二期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#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加建商业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振芳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魏湾村路东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清霞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五米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洛伊路口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宜人正美口腔门诊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宜人路与广利街交叉口龙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阿标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西草店社区三叉路口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晨晖中式快餐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暴富日用品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正大国际西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PL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七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7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皓鸿物资经营部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长兴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正大国际东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-1-100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陈志文床上用品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商贸城一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FM2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味满餐饮服务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通济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怡和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4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洛龙区融述百货便利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（宝龙水系街）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麻辣烫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西草店社区居委会西对面北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伟敏五金电料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展览东路忠义街交叉口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韵儿服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新商贸城二楼女装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土大力餐厅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丹尼斯百货三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一苇食品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孙霏副食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栖霞宫村聂西路与新伊大街交叉口向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海旭五金建材销售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晶海牡丹花卉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魔锅坊麻辣香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乡龙翔商业街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芳芳包亦鲜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关圣街医药城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宽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杜预街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马伟宁服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南方服装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外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NO.15.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神都常记龙祥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商业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5-1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小宝贝孕婴童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西草店社区三岔路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路公交站牌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泽记潮汕小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中弘湖滨花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心仪餐饮服务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与长兴街交叉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-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分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益丰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长城花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红振小吃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六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6-1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螺老怪餐饮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宜人路龙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宝藏藏服饰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7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洋壹便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安乐镇西岗村龙门大道与安石路口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路东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潘媛媛服装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新商贸城一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连军干菜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洛阳李楼蔬菜交易有限公司北门口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周瑜婷早餐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镇裴村文化广场北第四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凯库电子产品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长兴街与政和路交叉口东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S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宴奴饺子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与龙祥商业街交叉口祥和苑小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志义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与关圣街交叉口西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记面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李城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2-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万都商业零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林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油家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高新开发区正弘弘利服装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高新区丰李镇丰李村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郭阿辉水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龙兴社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-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中间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东哥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太康路与定鼎门街交叉口公务员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段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利龙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洛宜路东方今典博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玉波百货商行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学子街大曌国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5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牛长坡日用品百货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关林鸿儒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铁子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君合园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7-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蒙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蔡伦街龙丰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门面房北一间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吃嘴妞儿擀面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洛宜路龙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C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客满香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钱江路饮食城北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1-0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景芳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新区香山路南、长兴街东绿都塞纳春天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0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易烊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二郎庙二中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赶考小状元电子产品中心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盛唐至尊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一单元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40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润服饰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政和路丹尼斯百货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03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家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绿都塞纳春天小区商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24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正邻便利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定鼎门街道安乐村西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甄享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关圣街与翠云东路交叉口西南角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03-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  <w:t>该单位暂停营业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兰玉炝锅面餐饮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兴小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4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之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加贝轩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龙门园区龙门社区菜市场路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好滋味湘菜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大道花园路口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宏益消防器材商行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建业高尔夫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-25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奥鹏建材商行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洛宜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晶海市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-6-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谭阿婆连锁餐饮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商业街东北角一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cs="宋体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张碰碰家电经营部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sz w:val="22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安乐镇东岗段景石路路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6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王海燕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龙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A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门面房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伟家鸡汤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翠云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5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中油家园二期东北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驿享蕙百货超市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古城路帝都国际城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捌百烩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槐庄社区常付线三岔路口东五十米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伊滨区佃庄镇正军调味品商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佃庄镇黄庄村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临榆小吃服务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祥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6-1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马家牛肉鲜汤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李楼镇李楼蔬菜市场中门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房先生房地产营销策划有限公司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爱峰米皮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关林地质队胡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腾腾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二郎庙村通南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门面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美业时代美容美甲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一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阿杨商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裴村南门里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兴星小吃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滨河南路双溪部落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3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b w:val="false"/>
                                <w:b w:val="false"/>
                                <w:bCs w:val="false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林家牛肉汤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李楼镇李楼村蔬菜交易市场大门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赵龙志韩城羊肉汤馆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龙区安乐镇王庄村聂潘路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沽酒客来中餐服务厅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英才路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半岛明珠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商铺二楼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鑫泽圆便利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门客运中心院内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滑稽哥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5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11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19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美女的餐饮饭店（个体工商户）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河南省洛阳市洛龙区开元大道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19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2-17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幢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1-108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该单位已不存在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eastAsia="宋体" w:cs="宋体"/>
                                <w:kern w:val="0"/>
                                <w:sz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/>
                                <w:kern w:val="0"/>
                                <w:sz w:val="22"/>
                                <w:lang w:val="en-US" w:eastAsia="zh-C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4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清清荷餐饮店</w:t>
                            </w:r>
                          </w:p>
                        </w:tc>
                        <w:tc>
                          <w:tcPr>
                            <w:tcW w:w="1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  <w:sz w:val="22"/>
                                <w:lang w:eastAsia="zh-CN"/>
                              </w:rPr>
                            </w:pPr>
                            <w:r>
                              <w:rPr>
                                <w:rFonts w:cs="宋体"/>
                                <w:sz w:val="22"/>
                                <w:lang w:eastAsia="zh-CN"/>
                              </w:rPr>
                              <w:t>九小场所</w:t>
                            </w:r>
                          </w:p>
                        </w:tc>
                        <w:tc>
                          <w:tcPr>
                            <w:tcW w:w="4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洛阳市洛龙区龙盛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区西门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7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Calibri" w:hAnsi="Calibri" w:eastAsia="宋体" w:cs="宋体"/>
                                <w:kern w:val="2"/>
                                <w:sz w:val="22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iCs w:val="false"/>
                                <w:color w:val="000000"/>
                                <w:kern w:val="0"/>
                                <w:sz w:val="22"/>
                                <w:szCs w:val="22"/>
                                <w:u w:val="none"/>
                                <w:lang w:val="en-US" w:eastAsia="zh-CN" w:bidi="ar"/>
                              </w:rPr>
                              <w:t>不合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2:00Z</dcterms:created>
  <dc:creator>Administrator</dc:creator>
  <dc:description/>
  <dc:language>en-US</dc:language>
  <cp:lastModifiedBy>Administrator</cp:lastModifiedBy>
  <dcterms:modified xsi:type="dcterms:W3CDTF">2025-04-25T02:01:2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5FB85E74854ED08E49536E26CDEB8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UyZGRkMjVmOTkzZWI3Yzc0ZTM5NTNmMDExNDg1YjYifQ==</vt:lpwstr>
  </property>
  <property fmtid="{D5CDD505-2E9C-101B-9397-08002B2CF9AE}" pid="5" name="commondata">
    <vt:lpwstr>commondata</vt:lpwstr>
  </property>
</Properties>
</file>