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870"/>
        <w:gridCol w:w="855"/>
        <w:gridCol w:w="1911"/>
        <w:gridCol w:w="1314"/>
        <w:gridCol w:w="1620"/>
        <w:gridCol w:w="990"/>
        <w:gridCol w:w="1380"/>
        <w:gridCol w:w="900"/>
        <w:gridCol w:w="2385"/>
        <w:gridCol w:w="1185"/>
        <w:gridCol w:w="915"/>
        <w:gridCol w:w="1085"/>
      </w:tblGrid>
      <w:tr>
        <w:trPr>
          <w:tblHeader w:val="true"/>
          <w:trHeight w:val="450" w:hRule="atLeast"/>
        </w:trPr>
        <w:tc>
          <w:tcPr>
            <w:tcW w:w="456" w:type="dxa"/>
            <w:tcBorders/>
            <w:shd w:fill="849FB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FFFFFF"/>
                <w:sz w:val="21"/>
                <w:szCs w:val="21"/>
              </w:rPr>
            </w:pPr>
            <w:r>
              <w:rPr>
                <w:rStyle w:val="White1"/>
                <w:rFonts w:ascii="宋体" w:hAnsi="宋体" w:cs="宋体"/>
                <w:lang w:val="en-US" w:eastAsia="zh-CN" w:bidi="ar"/>
              </w:rPr>
              <w:t>序号</w:t>
            </w: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870" w:type="dxa"/>
            <w:tcBorders/>
            <w:shd w:fill="849FB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FFFFFF"/>
                <w:sz w:val="21"/>
                <w:szCs w:val="21"/>
              </w:rPr>
            </w:pPr>
            <w:r>
              <w:rPr>
                <w:rStyle w:val="White1"/>
                <w:rFonts w:ascii="宋体" w:hAnsi="宋体" w:cs="宋体"/>
                <w:lang w:val="en-US" w:eastAsia="zh-CN" w:bidi="ar"/>
              </w:rPr>
              <w:t>所在乡</w:t>
            </w:r>
            <w:r>
              <w:rPr>
                <w:rStyle w:val="White1"/>
                <w:rFonts w:eastAsia="宋体" w:cs="宋体" w:ascii="宋体" w:hAnsi="宋体"/>
                <w:lang w:val="en-US" w:eastAsia="zh-CN" w:bidi="ar"/>
              </w:rPr>
              <w:t>(</w:t>
            </w:r>
            <w:r>
              <w:rPr>
                <w:rStyle w:val="White1"/>
                <w:rFonts w:ascii="宋体" w:hAnsi="宋体" w:cs="宋体"/>
                <w:lang w:val="en-US" w:eastAsia="zh-CN" w:bidi="ar"/>
              </w:rPr>
              <w:t>镇</w:t>
            </w:r>
            <w:r>
              <w:rPr>
                <w:rStyle w:val="White1"/>
                <w:rFonts w:eastAsia="宋体" w:cs="宋体" w:ascii="宋体" w:hAnsi="宋体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b/>
                <w:color w:val="FFFFFF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855" w:type="dxa"/>
            <w:tcBorders/>
            <w:shd w:fill="849FB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White1"/>
                <w:rFonts w:ascii="宋体" w:hAnsi="宋体" w:cs="宋体"/>
                <w:lang w:val="en-US" w:eastAsia="zh-CN" w:bidi="ar"/>
              </w:rPr>
              <w:t>所在村组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911" w:type="dxa"/>
            <w:tcBorders/>
            <w:shd w:fill="849FB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White1"/>
                <w:rFonts w:ascii="宋体" w:hAnsi="宋体" w:cs="宋体"/>
                <w:lang w:val="en-US" w:eastAsia="zh-CN" w:bidi="ar"/>
              </w:rPr>
              <w:t>购机者姓名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314" w:type="dxa"/>
            <w:tcBorders/>
            <w:shd w:fill="849FB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White1"/>
                <w:rFonts w:ascii="宋体" w:hAnsi="宋体" w:cs="宋体"/>
                <w:lang w:val="en-US" w:eastAsia="zh-CN" w:bidi="ar"/>
              </w:rPr>
              <w:t>机具品目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620" w:type="dxa"/>
            <w:tcBorders/>
            <w:shd w:fill="849FB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White1"/>
                <w:rFonts w:ascii="宋体" w:hAnsi="宋体" w:cs="宋体"/>
                <w:lang w:val="en-US" w:eastAsia="zh-CN" w:bidi="ar"/>
              </w:rPr>
              <w:t>生产厂家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990" w:type="dxa"/>
            <w:tcBorders/>
            <w:shd w:fill="849FB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White1"/>
                <w:rFonts w:ascii="宋体" w:hAnsi="宋体" w:cs="宋体"/>
                <w:lang w:val="en-US" w:eastAsia="zh-CN" w:bidi="ar"/>
              </w:rPr>
              <w:t>产品名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380" w:type="dxa"/>
            <w:tcBorders/>
            <w:shd w:fill="849FB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White1"/>
                <w:rFonts w:ascii="宋体" w:hAnsi="宋体" w:cs="宋体"/>
                <w:lang w:val="en-US" w:eastAsia="zh-CN" w:bidi="ar"/>
              </w:rPr>
              <w:t>购买机型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900" w:type="dxa"/>
            <w:tcBorders/>
            <w:shd w:fill="849FB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White1"/>
                <w:rFonts w:ascii="宋体" w:hAnsi="宋体" w:cs="宋体"/>
                <w:lang w:val="en-US" w:eastAsia="zh-CN" w:bidi="ar"/>
              </w:rPr>
              <w:t>购买数量</w:t>
            </w:r>
            <w:r>
              <w:rPr>
                <w:rStyle w:val="White1"/>
                <w:rFonts w:eastAsia="宋体" w:cs="宋体" w:ascii="宋体" w:hAnsi="宋体"/>
                <w:lang w:val="en-US" w:eastAsia="zh-CN" w:bidi="ar"/>
              </w:rPr>
              <w:t>(</w:t>
            </w:r>
            <w:r>
              <w:rPr>
                <w:rStyle w:val="White1"/>
                <w:rFonts w:ascii="宋体" w:hAnsi="宋体" w:cs="宋体"/>
                <w:lang w:val="en-US" w:eastAsia="zh-CN" w:bidi="ar"/>
              </w:rPr>
              <w:t>台</w:t>
            </w:r>
            <w:r>
              <w:rPr>
                <w:rStyle w:val="White1"/>
                <w:rFonts w:eastAsia="宋体" w:cs="宋体" w:ascii="宋体" w:hAnsi="宋体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2385" w:type="dxa"/>
            <w:tcBorders/>
            <w:shd w:fill="849FB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White1"/>
                <w:rFonts w:ascii="宋体" w:hAnsi="宋体" w:cs="宋体"/>
                <w:lang w:val="en-US" w:eastAsia="zh-CN" w:bidi="ar"/>
              </w:rPr>
              <w:t>经销商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185" w:type="dxa"/>
            <w:tcBorders/>
            <w:shd w:fill="849FB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White1"/>
                <w:rFonts w:ascii="宋体" w:hAnsi="宋体" w:cs="宋体"/>
                <w:lang w:val="en-US" w:eastAsia="zh-CN" w:bidi="ar"/>
              </w:rPr>
              <w:t>单台销售价格</w:t>
            </w:r>
            <w:r>
              <w:rPr>
                <w:rStyle w:val="White1"/>
                <w:rFonts w:eastAsia="宋体" w:cs="宋体" w:ascii="宋体" w:hAnsi="宋体"/>
                <w:lang w:val="en-US" w:eastAsia="zh-CN" w:bidi="ar"/>
              </w:rPr>
              <w:t>(</w:t>
            </w:r>
            <w:r>
              <w:rPr>
                <w:rStyle w:val="White1"/>
                <w:rFonts w:ascii="宋体" w:hAnsi="宋体" w:cs="宋体"/>
                <w:lang w:val="en-US" w:eastAsia="zh-CN" w:bidi="ar"/>
              </w:rPr>
              <w:t>元</w:t>
            </w:r>
            <w:r>
              <w:rPr>
                <w:rStyle w:val="White1"/>
                <w:rFonts w:eastAsia="宋体" w:cs="宋体" w:ascii="宋体" w:hAnsi="宋体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915" w:type="dxa"/>
            <w:tcBorders/>
            <w:shd w:fill="849FB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White1"/>
                <w:rFonts w:ascii="宋体" w:hAnsi="宋体" w:cs="宋体"/>
                <w:lang w:val="en-US" w:eastAsia="zh-CN" w:bidi="ar"/>
              </w:rPr>
              <w:t>单台补贴额</w:t>
            </w:r>
            <w:r>
              <w:rPr>
                <w:rStyle w:val="White1"/>
                <w:rFonts w:eastAsia="宋体" w:cs="宋体" w:ascii="宋体" w:hAnsi="宋体"/>
                <w:lang w:val="en-US" w:eastAsia="zh-CN" w:bidi="ar"/>
              </w:rPr>
              <w:t>(</w:t>
            </w:r>
            <w:r>
              <w:rPr>
                <w:rStyle w:val="White1"/>
                <w:rFonts w:ascii="宋体" w:hAnsi="宋体" w:cs="宋体"/>
                <w:lang w:val="en-US" w:eastAsia="zh-CN" w:bidi="ar"/>
              </w:rPr>
              <w:t>元</w:t>
            </w:r>
            <w:r>
              <w:rPr>
                <w:rStyle w:val="White1"/>
                <w:rFonts w:eastAsia="宋体" w:cs="宋体" w:ascii="宋体" w:hAnsi="宋体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085" w:type="dxa"/>
            <w:tcBorders/>
            <w:shd w:fill="849FB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White1"/>
                <w:rFonts w:ascii="宋体" w:hAnsi="宋体" w:cs="宋体"/>
                <w:lang w:val="en-US" w:eastAsia="zh-CN" w:bidi="ar"/>
              </w:rPr>
              <w:t>总补贴额</w:t>
            </w:r>
            <w:r>
              <w:rPr>
                <w:rStyle w:val="White1"/>
                <w:rFonts w:eastAsia="宋体" w:cs="宋体" w:ascii="宋体" w:hAnsi="宋体"/>
                <w:lang w:val="en-US" w:eastAsia="zh-CN" w:bidi="ar"/>
              </w:rPr>
              <w:t>(</w:t>
            </w:r>
            <w:r>
              <w:rPr>
                <w:rStyle w:val="White1"/>
                <w:rFonts w:ascii="宋体" w:hAnsi="宋体" w:cs="宋体"/>
                <w:lang w:val="en-US" w:eastAsia="zh-CN" w:bidi="ar"/>
              </w:rPr>
              <w:t>元</w:t>
            </w:r>
            <w:r>
              <w:rPr>
                <w:rStyle w:val="White1"/>
                <w:rFonts w:eastAsia="宋体" w:cs="宋体" w:ascii="宋体" w:hAnsi="宋体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李楼镇 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五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号 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呼建修 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洛阳卓格哈斯机械有限公司 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WGQ4-90A2 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23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洛阳卓格哈斯机械有限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直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000.00 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</w:tr>
      <w:tr>
        <w:trPr>
          <w:trHeight w:val="450" w:hRule="atLeast"/>
        </w:trPr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李楼镇 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号 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肖忠朝 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轮式拖拉机（不含皮带传动轮式拖拉机）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第一拖拉机股份有限公司 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轮式拖拉机 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LX1604 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23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洛阳神行者机械设备有限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经销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26670.00 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00.00 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00.00 </w:t>
            </w:r>
          </w:p>
        </w:tc>
      </w:tr>
      <w:tr>
        <w:trPr>
          <w:trHeight w:val="450" w:hRule="atLeast"/>
        </w:trPr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 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李楼镇 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号 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洛阳市洛龙区利民农机专业合作社 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风送喷雾机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三门博洛尼机械有限公司 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自走式风送喷雾机 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WGZ-350S 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5 </w:t>
            </w:r>
          </w:p>
        </w:tc>
        <w:tc>
          <w:tcPr>
            <w:tcW w:w="23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洛阳庆农农机有限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经销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57000.00 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7100.00 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85500.00 </w:t>
            </w:r>
          </w:p>
        </w:tc>
      </w:tr>
      <w:tr>
        <w:trPr>
          <w:trHeight w:val="450" w:hRule="atLeast"/>
        </w:trPr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4 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李楼镇 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五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号 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张新年 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洛阳卓格哈斯机械有限公司 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WGQ3.2-90B1 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23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洛阳民宝农业机械有限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经销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700.00 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510.00 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510.00 </w:t>
            </w:r>
          </w:p>
        </w:tc>
      </w:tr>
      <w:tr>
        <w:trPr>
          <w:trHeight w:val="450" w:hRule="atLeast"/>
        </w:trPr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5 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李楼镇 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五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号 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叶会霞 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洛阳卓格哈斯机械有限公司 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WGQ4-90B2 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23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洛阳卓格哈斯机械有限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直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800.00 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</w:tr>
      <w:tr>
        <w:trPr>
          <w:trHeight w:val="450" w:hRule="atLeast"/>
        </w:trPr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 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李楼镇 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号 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任小芹 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重庆宗申巴贝锐拖拉机制造有限公司 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WG4.0-95FQ-ZC 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23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偃师市城关镇金桥市场锄禾园林机械经营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经销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000.00 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</w:tr>
      <w:tr>
        <w:trPr>
          <w:trHeight w:val="450" w:hRule="atLeast"/>
        </w:trPr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7 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李楼镇 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号 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何照 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重庆宗申巴贝锐拖拉机制造有限公司 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WG4.0-95FQ-ZC 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23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偃师市城关镇金桥市场锄禾园林机械经营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经销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000.00 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</w:tr>
      <w:tr>
        <w:trPr>
          <w:trHeight w:val="450" w:hRule="atLeast"/>
        </w:trPr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8 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李楼镇 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号 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张狗旺 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重庆宗申巴贝锐拖拉机制造有限公司 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WG4.0-95FQ-ZC 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23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偃师市城关镇金桥市场锄禾园林机械经营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经销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000.00 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</w:tr>
      <w:tr>
        <w:trPr>
          <w:trHeight w:val="450" w:hRule="atLeast"/>
        </w:trPr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 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李楼镇 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组 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李建红 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重庆宗申巴贝锐拖拉机制造有限公司 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WG4.0-95FQ-ZC 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23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偃师市城关镇金桥市场锄禾园林机械经营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经销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000.00 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</w:tr>
      <w:tr>
        <w:trPr>
          <w:trHeight w:val="450" w:hRule="atLeast"/>
        </w:trPr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0 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李楼镇 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号 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杨景森 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洛阳卓格哈斯机械有限公司 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WGQ4-90B2 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23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洛阳卓格哈斯机械有限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直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800.00 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</w:tr>
      <w:tr>
        <w:trPr>
          <w:trHeight w:val="450" w:hRule="atLeast"/>
        </w:trPr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1 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李楼镇 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号 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李同军 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洛阳卓格哈斯机械有限公司 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WGQ4-90B2 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23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洛阳卓格哈斯机械有限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直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800.00 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</w:tr>
      <w:tr>
        <w:trPr>
          <w:trHeight w:val="450" w:hRule="atLeast"/>
        </w:trPr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2 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李楼镇 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号 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董建珍 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洛阳卓格哈斯机械有限公司 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WGQ4-90B2 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23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洛阳卓格哈斯机械有限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直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800.00 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</w:tr>
      <w:tr>
        <w:trPr>
          <w:trHeight w:val="450" w:hRule="atLeast"/>
        </w:trPr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3 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李楼镇 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号 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冀拴 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洛阳卓格哈斯机械有限公司 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WGQ4-90B4 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23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洛阳卓格哈斯机械有限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直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800.00 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</w:tr>
      <w:tr>
        <w:trPr>
          <w:trHeight w:val="450" w:hRule="atLeast"/>
        </w:trPr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4 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李楼镇 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号 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曹香珍 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洛阳卓格哈斯机械有限公司 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WGQ4-90B2 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23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洛阳卓格哈斯机械有限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直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800.00 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</w:tr>
      <w:tr>
        <w:trPr>
          <w:trHeight w:val="450" w:hRule="atLeast"/>
        </w:trPr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5 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李楼镇 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号 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许守谦 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洛阳卓格哈斯机械有限公司 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WGQ4-90B2 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23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洛阳卓格哈斯机械有限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直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800.00 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988"/>
        <w:gridCol w:w="910"/>
        <w:gridCol w:w="1770"/>
        <w:gridCol w:w="1380"/>
        <w:gridCol w:w="1605"/>
        <w:gridCol w:w="960"/>
        <w:gridCol w:w="1380"/>
        <w:gridCol w:w="900"/>
        <w:gridCol w:w="2385"/>
        <w:gridCol w:w="1200"/>
        <w:gridCol w:w="945"/>
        <w:gridCol w:w="1152"/>
      </w:tblGrid>
      <w:tr>
        <w:trPr>
          <w:tblHeader w:val="true"/>
          <w:trHeight w:val="450" w:hRule="atLeast"/>
        </w:trPr>
        <w:tc>
          <w:tcPr>
            <w:tcW w:w="497" w:type="dxa"/>
            <w:tcBorders/>
            <w:shd w:fill="849FB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FFFF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序号</w:t>
            </w: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988" w:type="dxa"/>
            <w:tcBorders/>
            <w:shd w:fill="849FB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FFFF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所在乡</w:t>
            </w:r>
            <w:r>
              <w:rPr>
                <w:rFonts w:eastAsia="宋体" w:cs="宋体" w:ascii="宋体" w:hAnsi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镇</w:t>
            </w:r>
            <w:r>
              <w:rPr>
                <w:rFonts w:eastAsia="宋体" w:cs="宋体" w:ascii="宋体" w:hAnsi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b/>
                <w:color w:val="FFFFFF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910" w:type="dxa"/>
            <w:tcBorders/>
            <w:shd w:fill="849FB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所在村组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770" w:type="dxa"/>
            <w:tcBorders/>
            <w:shd w:fill="849FB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购机者姓名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380" w:type="dxa"/>
            <w:tcBorders/>
            <w:shd w:fill="849FB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机具品目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605" w:type="dxa"/>
            <w:tcBorders/>
            <w:shd w:fill="849FB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生产厂家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960" w:type="dxa"/>
            <w:tcBorders/>
            <w:shd w:fill="849FB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产品名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380" w:type="dxa"/>
            <w:tcBorders/>
            <w:shd w:fill="849FB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购买机型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900" w:type="dxa"/>
            <w:tcBorders/>
            <w:shd w:fill="849FB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购买数量</w:t>
            </w:r>
            <w:r>
              <w:rPr>
                <w:rFonts w:eastAsia="宋体" w:cs="宋体" w:ascii="宋体" w:hAnsi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2385" w:type="dxa"/>
            <w:tcBorders/>
            <w:shd w:fill="849FB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经销商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200" w:type="dxa"/>
            <w:tcBorders/>
            <w:shd w:fill="849FB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单台销售价格</w:t>
            </w:r>
            <w:r>
              <w:rPr>
                <w:rFonts w:eastAsia="宋体" w:cs="宋体" w:ascii="宋体" w:hAnsi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945" w:type="dxa"/>
            <w:tcBorders/>
            <w:shd w:fill="849FB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单台补贴额</w:t>
            </w:r>
            <w:r>
              <w:rPr>
                <w:rFonts w:eastAsia="宋体" w:cs="宋体" w:ascii="宋体" w:hAnsi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152" w:type="dxa"/>
            <w:tcBorders/>
            <w:shd w:fill="849FB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总补贴额</w:t>
            </w:r>
            <w:r>
              <w:rPr>
                <w:rFonts w:eastAsia="宋体" w:cs="宋体" w:ascii="宋体" w:hAnsi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6 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李楼镇 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号 </w:t>
            </w:r>
          </w:p>
        </w:tc>
        <w:tc>
          <w:tcPr>
            <w:tcW w:w="17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郑淑玲 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洛阳卓格哈斯机械有限公司 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WGQ4-90B4 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23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洛阳卓格哈斯机械有限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直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800.00 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</w:tr>
      <w:tr>
        <w:trPr>
          <w:trHeight w:val="450" w:hRule="atLeast"/>
        </w:trPr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7 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李楼镇 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号 </w:t>
            </w:r>
          </w:p>
        </w:tc>
        <w:tc>
          <w:tcPr>
            <w:tcW w:w="17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宋存宝 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洛阳卓格哈斯机械有限公司 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WGQ4-90B2 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23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洛阳卓格哈斯机械有限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直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800.00 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</w:tr>
      <w:tr>
        <w:trPr>
          <w:trHeight w:val="450" w:hRule="atLeast"/>
        </w:trPr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8 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李楼镇 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号 </w:t>
            </w:r>
          </w:p>
        </w:tc>
        <w:tc>
          <w:tcPr>
            <w:tcW w:w="17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宋二洪 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洛阳卓格哈斯机械有限公司 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WGQ4-90B2 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23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洛阳卓格哈斯机械有限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直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800.00 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</w:tr>
      <w:tr>
        <w:trPr>
          <w:trHeight w:val="450" w:hRule="atLeast"/>
        </w:trPr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9 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李楼镇 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组 </w:t>
            </w:r>
          </w:p>
        </w:tc>
        <w:tc>
          <w:tcPr>
            <w:tcW w:w="17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李丽香 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洛阳卓格哈斯机械有限公司 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WGQ4-90B2 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23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洛阳卓格哈斯机械有限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直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800.00 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</w:tr>
      <w:tr>
        <w:trPr>
          <w:trHeight w:val="450" w:hRule="atLeast"/>
        </w:trPr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0 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李楼镇 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组 </w:t>
            </w:r>
          </w:p>
        </w:tc>
        <w:tc>
          <w:tcPr>
            <w:tcW w:w="17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王松才 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洛阳卓格哈斯机械有限公司 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WGQ4-90B2 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23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洛阳卓格哈斯机械有限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直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800.00 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</w:tr>
      <w:tr>
        <w:trPr>
          <w:trHeight w:val="450" w:hRule="atLeast"/>
        </w:trPr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1 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李楼镇 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组 </w:t>
            </w:r>
          </w:p>
        </w:tc>
        <w:tc>
          <w:tcPr>
            <w:tcW w:w="17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王建新 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风送喷雾机 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三门博洛尼机械有限公司 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自走式风送喷雾机 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WGZ-350S 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23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洛阳庆农农机有限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经销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57000.00 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7100.00 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7100.00 </w:t>
            </w:r>
          </w:p>
        </w:tc>
      </w:tr>
      <w:tr>
        <w:trPr>
          <w:trHeight w:val="450" w:hRule="atLeast"/>
        </w:trPr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2 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李楼镇 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号 </w:t>
            </w:r>
          </w:p>
        </w:tc>
        <w:tc>
          <w:tcPr>
            <w:tcW w:w="17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齐铁军 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洛阳卓格哈斯机械有限公司 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WGQ4-90A2 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23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洛阳卓格哈斯机械有限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直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000.00 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</w:tr>
      <w:tr>
        <w:trPr>
          <w:trHeight w:val="450" w:hRule="atLeast"/>
        </w:trPr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3 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李楼镇 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55 </w:t>
            </w:r>
          </w:p>
        </w:tc>
        <w:tc>
          <w:tcPr>
            <w:tcW w:w="17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金孝仁 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重庆田中科技集团有限公司 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WG4.0-100FQ-ZC 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23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偃师市城关镇金桥市场锄禾园林机械经营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经销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800.00 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</w:tr>
      <w:tr>
        <w:trPr>
          <w:trHeight w:val="450" w:hRule="atLeast"/>
        </w:trPr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4 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李楼镇 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号 </w:t>
            </w:r>
          </w:p>
        </w:tc>
        <w:tc>
          <w:tcPr>
            <w:tcW w:w="17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李荣安 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洛阳卓格哈斯机械有限公司 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WGQ4-90A2 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23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洛阳卓格哈斯机械有限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直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800.00 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</w:tr>
      <w:tr>
        <w:trPr>
          <w:trHeight w:val="450" w:hRule="atLeast"/>
        </w:trPr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5 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李楼镇 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号 </w:t>
            </w:r>
          </w:p>
        </w:tc>
        <w:tc>
          <w:tcPr>
            <w:tcW w:w="17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李新有 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重庆宗申巴贝锐拖拉机制造有限公司 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WG4.0-95FQ-ZC 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23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偃师市城关镇金桥市场锄禾园林机械经营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经销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000.00 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</w:tr>
      <w:tr>
        <w:trPr>
          <w:trHeight w:val="450" w:hRule="atLeast"/>
        </w:trPr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6 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李楼镇 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号 </w:t>
            </w:r>
          </w:p>
        </w:tc>
        <w:tc>
          <w:tcPr>
            <w:tcW w:w="17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李留现 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重庆宗申巴贝锐拖拉机制造有限公司 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WG4.0-95FQ-ZC 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23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偃师市城关镇金桥市场锄禾园林机械经营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经销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000.00 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</w:tr>
      <w:tr>
        <w:trPr>
          <w:trHeight w:val="450" w:hRule="atLeast"/>
        </w:trPr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7 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李楼镇 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号 </w:t>
            </w:r>
          </w:p>
        </w:tc>
        <w:tc>
          <w:tcPr>
            <w:tcW w:w="17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肖春珍 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重庆宗申巴贝锐拖拉机制造有限公司 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WG4.0-95FQ-ZC 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23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偃师市城关镇金桥市场锄禾园林机械经营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经销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000.00 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</w:tr>
      <w:tr>
        <w:trPr>
          <w:trHeight w:val="450" w:hRule="atLeast"/>
        </w:trPr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8 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李楼镇 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号 </w:t>
            </w:r>
          </w:p>
        </w:tc>
        <w:tc>
          <w:tcPr>
            <w:tcW w:w="17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王铁军 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洛阳卓格哈斯机械有限公司 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WGQ3.2-90B1 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23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洛阳民宝农业机械有限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经销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700.00 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510.00 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510.00 </w:t>
            </w:r>
          </w:p>
        </w:tc>
      </w:tr>
      <w:tr>
        <w:trPr>
          <w:trHeight w:val="450" w:hRule="atLeast"/>
        </w:trPr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9 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李楼镇 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号 </w:t>
            </w:r>
          </w:p>
        </w:tc>
        <w:tc>
          <w:tcPr>
            <w:tcW w:w="17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李荣森 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洛阳卓格哈斯机械有限公司 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WGQ3.2-90B1 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23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洛阳民宝农业机械有限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经销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700.00 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510.00 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510.00 </w:t>
            </w:r>
          </w:p>
        </w:tc>
      </w:tr>
      <w:tr>
        <w:trPr>
          <w:trHeight w:val="450" w:hRule="atLeast"/>
        </w:trPr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0 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李楼镇 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号 </w:t>
            </w:r>
          </w:p>
        </w:tc>
        <w:tc>
          <w:tcPr>
            <w:tcW w:w="17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张银水 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重庆华世丹机械制造有限公司 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WG4.0-80FQ-DL 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23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洛阳林友机械设备有限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经销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400.00 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012"/>
        <w:gridCol w:w="944"/>
        <w:gridCol w:w="944"/>
        <w:gridCol w:w="893"/>
        <w:gridCol w:w="1663"/>
        <w:gridCol w:w="994"/>
        <w:gridCol w:w="1364"/>
        <w:gridCol w:w="828"/>
        <w:gridCol w:w="3133"/>
        <w:gridCol w:w="1187"/>
        <w:gridCol w:w="1609"/>
        <w:gridCol w:w="971"/>
      </w:tblGrid>
      <w:tr>
        <w:trPr>
          <w:tblHeader w:val="true"/>
          <w:trHeight w:val="450" w:hRule="atLeast"/>
        </w:trPr>
        <w:tc>
          <w:tcPr>
            <w:tcW w:w="494" w:type="dxa"/>
            <w:tcBorders/>
            <w:shd w:fill="849FB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FFFF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序号</w:t>
            </w: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012" w:type="dxa"/>
            <w:tcBorders/>
            <w:shd w:fill="849FB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FFFF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所在乡</w:t>
            </w:r>
            <w:r>
              <w:rPr>
                <w:rFonts w:eastAsia="宋体" w:cs="宋体" w:ascii="宋体" w:hAnsi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镇</w:t>
            </w:r>
            <w:r>
              <w:rPr>
                <w:rFonts w:eastAsia="宋体" w:cs="宋体" w:ascii="宋体" w:hAnsi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b/>
                <w:color w:val="FFFFFF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944" w:type="dxa"/>
            <w:tcBorders/>
            <w:shd w:fill="849FB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所在村组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944" w:type="dxa"/>
            <w:tcBorders/>
            <w:shd w:fill="849FB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购机者姓名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893" w:type="dxa"/>
            <w:tcBorders/>
            <w:shd w:fill="849FB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机具品目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663" w:type="dxa"/>
            <w:tcBorders/>
            <w:shd w:fill="849FB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生产厂家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994" w:type="dxa"/>
            <w:tcBorders/>
            <w:shd w:fill="849FB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产品名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364" w:type="dxa"/>
            <w:tcBorders/>
            <w:shd w:fill="849FB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购买机型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828" w:type="dxa"/>
            <w:tcBorders/>
            <w:shd w:fill="849FB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购买数量</w:t>
            </w:r>
            <w:r>
              <w:rPr>
                <w:rFonts w:eastAsia="宋体" w:cs="宋体" w:ascii="宋体" w:hAnsi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3133" w:type="dxa"/>
            <w:tcBorders/>
            <w:shd w:fill="849FB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经销商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187" w:type="dxa"/>
            <w:tcBorders/>
            <w:shd w:fill="849FB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单台销售价格</w:t>
            </w:r>
            <w:r>
              <w:rPr>
                <w:rFonts w:eastAsia="宋体" w:cs="宋体" w:ascii="宋体" w:hAnsi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609" w:type="dxa"/>
            <w:tcBorders/>
            <w:shd w:fill="849FB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单台补贴额</w:t>
            </w:r>
            <w:r>
              <w:rPr>
                <w:rFonts w:eastAsia="宋体" w:cs="宋体" w:ascii="宋体" w:hAnsi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971" w:type="dxa"/>
            <w:tcBorders/>
            <w:shd w:fill="849FB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总补贴额</w:t>
            </w:r>
            <w:r>
              <w:rPr>
                <w:rFonts w:eastAsia="宋体" w:cs="宋体" w:ascii="宋体" w:hAnsi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1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李楼镇 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号 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杨成军 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6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重庆田中科技集团有限公司 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3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WG4.0-100FQ-ZC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31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偃师市城关镇金桥市场锄禾园林机械经营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经销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700.00 </w:t>
            </w:r>
          </w:p>
        </w:tc>
        <w:tc>
          <w:tcPr>
            <w:tcW w:w="1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</w:tr>
      <w:tr>
        <w:trPr>
          <w:trHeight w:val="450" w:hRule="atLeast"/>
        </w:trPr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2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李楼镇 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号 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王要军 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6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洛阳卓格哈斯机械有限公司 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3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WGQ4-90A2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31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洛阳卓格哈斯机械有限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直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000.00 </w:t>
            </w:r>
          </w:p>
        </w:tc>
        <w:tc>
          <w:tcPr>
            <w:tcW w:w="1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</w:tr>
      <w:tr>
        <w:trPr>
          <w:trHeight w:val="450" w:hRule="atLeast"/>
        </w:trPr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3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李楼镇 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号 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王爱芳 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6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洛阳卓格哈斯机械有限公司 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3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WGQ4-90B2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31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洛阳卓格哈斯机械有限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直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800.00 </w:t>
            </w:r>
          </w:p>
        </w:tc>
        <w:tc>
          <w:tcPr>
            <w:tcW w:w="1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</w:tr>
      <w:tr>
        <w:trPr>
          <w:trHeight w:val="450" w:hRule="atLeast"/>
        </w:trPr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4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李楼镇 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47 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姜四柱 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6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洛阳卓格哈斯机械有限公司 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3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WGQ4-90B2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31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洛阳卓格哈斯机械有限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直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800.00 </w:t>
            </w:r>
          </w:p>
        </w:tc>
        <w:tc>
          <w:tcPr>
            <w:tcW w:w="1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</w:tr>
      <w:tr>
        <w:trPr>
          <w:trHeight w:val="450" w:hRule="atLeast"/>
        </w:trPr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5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李楼镇 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号 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李子彬 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6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洛阳卓格哈斯机械有限公司 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3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WGQ4-90B2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31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洛阳卓格哈斯机械有限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直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800.00 </w:t>
            </w:r>
          </w:p>
        </w:tc>
        <w:tc>
          <w:tcPr>
            <w:tcW w:w="1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</w:tr>
      <w:tr>
        <w:trPr>
          <w:trHeight w:val="450" w:hRule="atLeast"/>
        </w:trPr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6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李楼镇 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号 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张巧兰 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6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洛阳卓格哈斯机械有限公司 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3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WGQ4-90B2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31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洛阳卓格哈斯机械有限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直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800.00 </w:t>
            </w:r>
          </w:p>
        </w:tc>
        <w:tc>
          <w:tcPr>
            <w:tcW w:w="1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</w:tr>
      <w:tr>
        <w:trPr>
          <w:trHeight w:val="450" w:hRule="atLeast"/>
        </w:trPr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7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李楼镇 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五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号 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李建民 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6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沂水沭拖机械有限公司 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型耕耘机 </w:t>
            </w:r>
          </w:p>
        </w:tc>
        <w:tc>
          <w:tcPr>
            <w:tcW w:w="13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WGA4.0-95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31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洛阳林友机械设备有限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经销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300.00 </w:t>
            </w:r>
          </w:p>
        </w:tc>
        <w:tc>
          <w:tcPr>
            <w:tcW w:w="1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</w:tr>
      <w:tr>
        <w:trPr>
          <w:trHeight w:val="450" w:hRule="atLeast"/>
        </w:trPr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8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李楼镇 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号 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李迟子 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6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洛阳卓格哈斯机械有限公司 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3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WGQ3.2-90B1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31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洛阳民宝农业机械有限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经销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700.00 </w:t>
            </w:r>
          </w:p>
        </w:tc>
        <w:tc>
          <w:tcPr>
            <w:tcW w:w="1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510.00 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510.00 </w:t>
            </w:r>
          </w:p>
        </w:tc>
      </w:tr>
      <w:tr>
        <w:trPr>
          <w:trHeight w:val="450" w:hRule="atLeast"/>
        </w:trPr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9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李楼镇 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号 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董利明 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6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洛阳卓格哈斯机械有限公司 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3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WGQ4-90B2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31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洛阳卓格哈斯机械有限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直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800.00 </w:t>
            </w:r>
          </w:p>
        </w:tc>
        <w:tc>
          <w:tcPr>
            <w:tcW w:w="1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</w:tr>
      <w:tr>
        <w:trPr>
          <w:trHeight w:val="450" w:hRule="atLeast"/>
        </w:trPr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40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李楼镇 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号 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王学红 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6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洛阳卓格哈斯机械有限公司 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3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WGQ4-90A2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31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洛阳卓格哈斯机械有限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直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000.00 </w:t>
            </w:r>
          </w:p>
        </w:tc>
        <w:tc>
          <w:tcPr>
            <w:tcW w:w="1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</w:tr>
      <w:tr>
        <w:trPr>
          <w:trHeight w:val="450" w:hRule="atLeast"/>
        </w:trPr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41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李楼镇 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一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号 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金纪卫 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6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重庆华世丹机械制造有限公司 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3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WG4.0-70FQ-ZC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31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洛阳林友机械设备有限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经销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400.00 </w:t>
            </w:r>
          </w:p>
        </w:tc>
        <w:tc>
          <w:tcPr>
            <w:tcW w:w="1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</w:tr>
      <w:tr>
        <w:trPr>
          <w:trHeight w:val="450" w:hRule="atLeast"/>
        </w:trPr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42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李楼镇 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号 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李丽民 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6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洛阳卓格哈斯机械有限公司 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3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WGQ4-90B2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31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洛阳卓格哈斯机械有限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直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800.00 </w:t>
            </w:r>
          </w:p>
        </w:tc>
        <w:tc>
          <w:tcPr>
            <w:tcW w:w="1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</w:tr>
      <w:tr>
        <w:trPr>
          <w:trHeight w:val="450" w:hRule="atLeast"/>
        </w:trPr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43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李楼镇 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号 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段新科 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6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洛阳卓格哈斯机械有限公司 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3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WGQ4-90B2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31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洛阳卓格哈斯机械有限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直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800.00 </w:t>
            </w:r>
          </w:p>
        </w:tc>
        <w:tc>
          <w:tcPr>
            <w:tcW w:w="1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</w:tr>
      <w:tr>
        <w:trPr>
          <w:trHeight w:val="450" w:hRule="atLeast"/>
        </w:trPr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44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李楼镇 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号 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许红梅 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6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洛阳卓格哈斯机械有限公司 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3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WGQ4-90B2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31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洛阳卓格哈斯机械有限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直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800.00 </w:t>
            </w:r>
          </w:p>
        </w:tc>
        <w:tc>
          <w:tcPr>
            <w:tcW w:w="1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</w:tr>
      <w:tr>
        <w:trPr>
          <w:trHeight w:val="450" w:hRule="atLeast"/>
        </w:trPr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45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李楼镇 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号 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方元亮 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6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重庆华世丹机械制造有限公司 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3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WG4.0-70FQ-ZC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31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洛阳林友机械设备有限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经销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000.00 </w:t>
            </w:r>
          </w:p>
        </w:tc>
        <w:tc>
          <w:tcPr>
            <w:tcW w:w="1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938"/>
        <w:gridCol w:w="915"/>
        <w:gridCol w:w="847"/>
        <w:gridCol w:w="2033"/>
        <w:gridCol w:w="1559"/>
        <w:gridCol w:w="890"/>
        <w:gridCol w:w="1378"/>
        <w:gridCol w:w="980"/>
        <w:gridCol w:w="2509"/>
        <w:gridCol w:w="1365"/>
        <w:gridCol w:w="1225"/>
        <w:gridCol w:w="1075"/>
      </w:tblGrid>
      <w:tr>
        <w:trPr>
          <w:tblHeader w:val="true"/>
          <w:trHeight w:val="450" w:hRule="atLeast"/>
        </w:trPr>
        <w:tc>
          <w:tcPr>
            <w:tcW w:w="474" w:type="dxa"/>
            <w:tcBorders/>
            <w:shd w:fill="849FB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FFFF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序号</w:t>
            </w: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938" w:type="dxa"/>
            <w:tcBorders/>
            <w:shd w:fill="849FB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FFFF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所在乡</w:t>
            </w:r>
            <w:r>
              <w:rPr>
                <w:rFonts w:eastAsia="宋体" w:cs="宋体" w:ascii="宋体" w:hAnsi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镇</w:t>
            </w:r>
            <w:r>
              <w:rPr>
                <w:rFonts w:eastAsia="宋体" w:cs="宋体" w:ascii="宋体" w:hAnsi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b/>
                <w:color w:val="FFFFFF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915" w:type="dxa"/>
            <w:tcBorders/>
            <w:shd w:fill="849FB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所在村组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847" w:type="dxa"/>
            <w:tcBorders/>
            <w:shd w:fill="849FB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购机者姓名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2033" w:type="dxa"/>
            <w:tcBorders/>
            <w:shd w:fill="849FB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机具品目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59" w:type="dxa"/>
            <w:tcBorders/>
            <w:shd w:fill="849FB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生产厂家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/>
            <w:shd w:fill="849FB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产品名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378" w:type="dxa"/>
            <w:tcBorders/>
            <w:shd w:fill="849FB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购买机型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980" w:type="dxa"/>
            <w:tcBorders/>
            <w:shd w:fill="849FB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购买数量</w:t>
            </w:r>
            <w:r>
              <w:rPr>
                <w:rFonts w:eastAsia="宋体" w:cs="宋体" w:ascii="宋体" w:hAnsi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2509" w:type="dxa"/>
            <w:tcBorders/>
            <w:shd w:fill="849FB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经销商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365" w:type="dxa"/>
            <w:tcBorders/>
            <w:shd w:fill="849FB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单台销售价格</w:t>
            </w:r>
            <w:r>
              <w:rPr>
                <w:rFonts w:eastAsia="宋体" w:cs="宋体" w:ascii="宋体" w:hAnsi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225" w:type="dxa"/>
            <w:tcBorders/>
            <w:shd w:fill="849FB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单台补贴额</w:t>
            </w:r>
            <w:r>
              <w:rPr>
                <w:rFonts w:eastAsia="宋体" w:cs="宋体" w:ascii="宋体" w:hAnsi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075" w:type="dxa"/>
            <w:tcBorders/>
            <w:shd w:fill="849FB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总补贴额</w:t>
            </w:r>
            <w:r>
              <w:rPr>
                <w:rFonts w:eastAsia="宋体" w:cs="宋体" w:ascii="宋体" w:hAnsi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46 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李楼镇 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五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号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王新平 </w:t>
            </w:r>
          </w:p>
        </w:tc>
        <w:tc>
          <w:tcPr>
            <w:tcW w:w="2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洛阳卓格哈斯机械有限公司 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WGQ4-90B2 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25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洛阳卓格哈斯机械有限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直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800.00 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</w:tr>
      <w:tr>
        <w:trPr>
          <w:trHeight w:val="450" w:hRule="atLeast"/>
        </w:trPr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47 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李楼镇 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号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焦秋林 </w:t>
            </w:r>
          </w:p>
        </w:tc>
        <w:tc>
          <w:tcPr>
            <w:tcW w:w="2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重庆华世丹机械制造有限公司 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WG4.0-80FQ-DL 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25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洛阳林友机械设备有限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经销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400.00 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</w:tr>
      <w:tr>
        <w:trPr>
          <w:trHeight w:val="450" w:hRule="atLeast"/>
        </w:trPr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48 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李楼镇 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号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李木庆 </w:t>
            </w:r>
          </w:p>
        </w:tc>
        <w:tc>
          <w:tcPr>
            <w:tcW w:w="2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洛阳卓格哈斯机械有限公司 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WGQ4-90A2 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25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洛阳市洛龙区丰轩农机经营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经销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000.00 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</w:tr>
      <w:tr>
        <w:trPr>
          <w:trHeight w:val="450" w:hRule="atLeast"/>
        </w:trPr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49 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李楼镇 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北王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号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王利苹 </w:t>
            </w:r>
          </w:p>
        </w:tc>
        <w:tc>
          <w:tcPr>
            <w:tcW w:w="2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重庆华田浩犁机械有限责任公司 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WG4.0-100FQ-ZC 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25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洛阳市洛龙区丰轩农机经营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经销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800.00 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</w:tr>
      <w:tr>
        <w:trPr>
          <w:trHeight w:val="450" w:hRule="atLeast"/>
        </w:trPr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50 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李楼镇 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号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李书贞 </w:t>
            </w:r>
          </w:p>
        </w:tc>
        <w:tc>
          <w:tcPr>
            <w:tcW w:w="2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洛阳卓格哈斯机械有限公司 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WGQ4-90B2 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25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洛阳卓格哈斯机械有限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直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800.00 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</w:tr>
      <w:tr>
        <w:trPr>
          <w:trHeight w:val="450" w:hRule="atLeast"/>
        </w:trPr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51 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李楼镇 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号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欧阳明奇 </w:t>
            </w:r>
          </w:p>
        </w:tc>
        <w:tc>
          <w:tcPr>
            <w:tcW w:w="2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洛阳卓格哈斯机械有限公司 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WGQ4-90B2 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25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洛阳卓格哈斯机械有限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直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800.00 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</w:tr>
      <w:tr>
        <w:trPr>
          <w:trHeight w:val="450" w:hRule="atLeast"/>
        </w:trPr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52 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李楼镇 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号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何清林 </w:t>
            </w:r>
          </w:p>
        </w:tc>
        <w:tc>
          <w:tcPr>
            <w:tcW w:w="2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洛阳卓格哈斯机械有限公司 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WGQ4-90B2 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25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洛阳卓格哈斯机械有限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直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800.00 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</w:tr>
      <w:tr>
        <w:trPr>
          <w:trHeight w:val="450" w:hRule="atLeast"/>
        </w:trPr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53 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李楼镇 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号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杨石雷 </w:t>
            </w:r>
          </w:p>
        </w:tc>
        <w:tc>
          <w:tcPr>
            <w:tcW w:w="2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轮式拖拉机（不含皮带传动轮式拖拉机） 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洛阳泰红农业机械有限公司 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轮式拖拉机 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404 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25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洛阳泰红农业机械有限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直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2000.00 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600.00 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600.00 </w:t>
            </w:r>
          </w:p>
        </w:tc>
      </w:tr>
      <w:tr>
        <w:trPr>
          <w:trHeight w:val="450" w:hRule="atLeast"/>
        </w:trPr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54 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李楼镇 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号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李银学 </w:t>
            </w:r>
          </w:p>
        </w:tc>
        <w:tc>
          <w:tcPr>
            <w:tcW w:w="2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洛阳卓格哈斯机械有限公司 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WGQ4-90A2 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25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洛阳市洛龙区丰轩农机经营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经销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000.00 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</w:tr>
      <w:tr>
        <w:trPr>
          <w:trHeight w:val="450" w:hRule="atLeast"/>
        </w:trPr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55 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李楼镇 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号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肖忠朝 </w:t>
            </w:r>
          </w:p>
        </w:tc>
        <w:tc>
          <w:tcPr>
            <w:tcW w:w="2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铧式犁 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郑州天龙农业机械设备有限公司 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液压翻转犁 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LFY-435 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25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洛阳神行者机械设备有限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经销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7000.00 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100.00 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100.00 </w:t>
            </w:r>
          </w:p>
        </w:tc>
      </w:tr>
      <w:tr>
        <w:trPr>
          <w:trHeight w:val="450" w:hRule="atLeast"/>
        </w:trPr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56 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李楼镇 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西高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组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杨聪荣 </w:t>
            </w:r>
          </w:p>
        </w:tc>
        <w:tc>
          <w:tcPr>
            <w:tcW w:w="2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旋耕机（含履带自走式旋耕机） 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河南豪丰农业装备有限公司 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旋耕机 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GKNH-250 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25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洛阳神行者机械设备有限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经销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700.00 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000.00 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000.00 </w:t>
            </w:r>
          </w:p>
        </w:tc>
      </w:tr>
      <w:tr>
        <w:trPr>
          <w:trHeight w:val="450" w:hRule="atLeast"/>
        </w:trPr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57 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李楼镇 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号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李友灵 </w:t>
            </w:r>
          </w:p>
        </w:tc>
        <w:tc>
          <w:tcPr>
            <w:tcW w:w="2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洛阳卓格哈斯机械有限公司 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WGQ3.2-90B1 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25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洛阳民宝农业机械有限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经销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700.00 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510.00 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510.00 </w:t>
            </w:r>
          </w:p>
        </w:tc>
      </w:tr>
      <w:tr>
        <w:trPr>
          <w:trHeight w:val="450" w:hRule="atLeast"/>
        </w:trPr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58 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李楼镇 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号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呼文军 </w:t>
            </w:r>
          </w:p>
        </w:tc>
        <w:tc>
          <w:tcPr>
            <w:tcW w:w="2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洛阳卓格哈斯机械有限公司 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WGQ4-90B2 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25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洛阳卓格哈斯机械有限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直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800.00 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</w:tr>
      <w:tr>
        <w:trPr>
          <w:trHeight w:val="450" w:hRule="atLeast"/>
        </w:trPr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59 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李楼镇 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号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张站成 </w:t>
            </w:r>
          </w:p>
        </w:tc>
        <w:tc>
          <w:tcPr>
            <w:tcW w:w="2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莱州市民益机械有限公司 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型耕耘机 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WGQ4-70 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25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莱州市民益机械有限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经销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300.00 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</w:tr>
      <w:tr>
        <w:trPr>
          <w:trHeight w:val="450" w:hRule="atLeast"/>
        </w:trPr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0 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李楼镇 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号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李学信 </w:t>
            </w:r>
          </w:p>
        </w:tc>
        <w:tc>
          <w:tcPr>
            <w:tcW w:w="2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田园管理机 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洛阳致农机械有限公司 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田园管理机 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TG-4Q-1 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</w:p>
        </w:tc>
        <w:tc>
          <w:tcPr>
            <w:tcW w:w="25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偃师市城关镇金桥市场锄禾园林机械经营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经销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800.00 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360.0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928"/>
        <w:gridCol w:w="978"/>
        <w:gridCol w:w="836"/>
        <w:gridCol w:w="2003"/>
        <w:gridCol w:w="1737"/>
        <w:gridCol w:w="877"/>
        <w:gridCol w:w="1378"/>
        <w:gridCol w:w="971"/>
        <w:gridCol w:w="2469"/>
        <w:gridCol w:w="1354"/>
        <w:gridCol w:w="1321"/>
        <w:gridCol w:w="979"/>
      </w:tblGrid>
      <w:tr>
        <w:trPr>
          <w:tblHeader w:val="true"/>
          <w:trHeight w:val="450" w:hRule="atLeast"/>
        </w:trPr>
        <w:tc>
          <w:tcPr>
            <w:tcW w:w="470" w:type="dxa"/>
            <w:tcBorders/>
            <w:shd w:fill="849FB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FFFF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序号</w:t>
            </w: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928" w:type="dxa"/>
            <w:tcBorders/>
            <w:shd w:fill="849FB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FFFF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所在乡</w:t>
            </w:r>
            <w:r>
              <w:rPr>
                <w:rFonts w:eastAsia="宋体" w:cs="宋体" w:ascii="宋体" w:hAnsi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镇</w:t>
            </w:r>
            <w:r>
              <w:rPr>
                <w:rFonts w:eastAsia="宋体" w:cs="宋体" w:ascii="宋体" w:hAnsi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b/>
                <w:color w:val="FFFFFF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978" w:type="dxa"/>
            <w:tcBorders/>
            <w:shd w:fill="849FB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所在村组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836" w:type="dxa"/>
            <w:tcBorders/>
            <w:shd w:fill="849FB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购机者姓名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2003" w:type="dxa"/>
            <w:tcBorders/>
            <w:shd w:fill="849FB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机具品目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737" w:type="dxa"/>
            <w:tcBorders/>
            <w:shd w:fill="849FB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生产厂家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877" w:type="dxa"/>
            <w:tcBorders/>
            <w:shd w:fill="849FB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产品名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378" w:type="dxa"/>
            <w:tcBorders/>
            <w:shd w:fill="849FB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购买机型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971" w:type="dxa"/>
            <w:tcBorders/>
            <w:shd w:fill="849FB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购买数量</w:t>
            </w:r>
            <w:r>
              <w:rPr>
                <w:rFonts w:eastAsia="宋体" w:cs="宋体" w:ascii="宋体" w:hAnsi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2469" w:type="dxa"/>
            <w:tcBorders/>
            <w:shd w:fill="849FB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经销商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354" w:type="dxa"/>
            <w:tcBorders/>
            <w:shd w:fill="849FB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单台销售价格</w:t>
            </w:r>
            <w:r>
              <w:rPr>
                <w:rFonts w:eastAsia="宋体" w:cs="宋体" w:ascii="宋体" w:hAnsi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321" w:type="dxa"/>
            <w:tcBorders/>
            <w:shd w:fill="849FB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单台补贴额</w:t>
            </w:r>
            <w:r>
              <w:rPr>
                <w:rFonts w:eastAsia="宋体" w:cs="宋体" w:ascii="宋体" w:hAnsi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979" w:type="dxa"/>
            <w:tcBorders/>
            <w:shd w:fill="849FB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总补贴额</w:t>
            </w:r>
            <w:r>
              <w:rPr>
                <w:rFonts w:eastAsia="宋体" w:cs="宋体" w:ascii="宋体" w:hAnsi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1 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李楼镇 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号 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白正委 </w:t>
            </w:r>
          </w:p>
        </w:tc>
        <w:tc>
          <w:tcPr>
            <w:tcW w:w="20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7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重庆宗申巴贝锐拖拉机制造有限公司 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WG4.0-95FQ-ZC 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24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偃师市城关镇金桥市场锄禾园林机械经营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经销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000.00 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</w:tr>
      <w:tr>
        <w:trPr>
          <w:trHeight w:val="450" w:hRule="atLeast"/>
        </w:trPr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2 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李楼镇 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号 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白海涛 </w:t>
            </w:r>
          </w:p>
        </w:tc>
        <w:tc>
          <w:tcPr>
            <w:tcW w:w="20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7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洛阳卓格哈斯机械有限公司 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WGQ4-90A2 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24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洛阳卓格哈斯机械有限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直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000.00 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</w:tr>
      <w:tr>
        <w:trPr>
          <w:trHeight w:val="450" w:hRule="atLeast"/>
        </w:trPr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3 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李楼镇 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号 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高宝珍 </w:t>
            </w:r>
          </w:p>
        </w:tc>
        <w:tc>
          <w:tcPr>
            <w:tcW w:w="20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7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洛阳卓格哈斯机械有限公司 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WGQ4-90B2 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24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洛阳卓格哈斯机械有限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直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800.00 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</w:tr>
      <w:tr>
        <w:trPr>
          <w:trHeight w:val="450" w:hRule="atLeast"/>
        </w:trPr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4 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李楼镇 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号 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白振刚 </w:t>
            </w:r>
          </w:p>
        </w:tc>
        <w:tc>
          <w:tcPr>
            <w:tcW w:w="20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7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洛阳卓格哈斯机械有限公司 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WGQ4-90B2 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24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洛阳卓格哈斯机械有限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直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800.00 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</w:tr>
      <w:tr>
        <w:trPr>
          <w:trHeight w:val="450" w:hRule="atLeast"/>
        </w:trPr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5 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李楼镇 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号 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李川起 </w:t>
            </w:r>
          </w:p>
        </w:tc>
        <w:tc>
          <w:tcPr>
            <w:tcW w:w="20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7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洛阳卓格哈斯机械有限公司 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WGQ4-90A2 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24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洛阳卓格哈斯机械有限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直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000.00 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</w:tr>
      <w:tr>
        <w:trPr>
          <w:trHeight w:val="450" w:hRule="atLeast"/>
        </w:trPr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6 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李楼镇 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号 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李学利 </w:t>
            </w:r>
          </w:p>
        </w:tc>
        <w:tc>
          <w:tcPr>
            <w:tcW w:w="20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7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沂水沭拖机械有限公司 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型耕耘机 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WGA4.0-95 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24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洛阳林友机械设备有限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经销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400.00 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</w:tr>
      <w:tr>
        <w:trPr>
          <w:trHeight w:val="450" w:hRule="atLeast"/>
        </w:trPr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7 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李楼镇 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焦寨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号 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尚勤学 </w:t>
            </w:r>
          </w:p>
        </w:tc>
        <w:tc>
          <w:tcPr>
            <w:tcW w:w="20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旋耕机（含履带自走式旋耕机） </w:t>
            </w:r>
          </w:p>
        </w:tc>
        <w:tc>
          <w:tcPr>
            <w:tcW w:w="17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河南豪丰农业装备有限公司 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旋耕机 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GKNH-250 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24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洛阳神行者机械设备有限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经销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670.00 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000.00 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000.00 </w:t>
            </w:r>
          </w:p>
        </w:tc>
      </w:tr>
      <w:tr>
        <w:trPr>
          <w:trHeight w:val="450" w:hRule="atLeast"/>
        </w:trPr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 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李楼镇 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向阳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号 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李建设 </w:t>
            </w:r>
          </w:p>
        </w:tc>
        <w:tc>
          <w:tcPr>
            <w:tcW w:w="20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7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洛阳卓格哈斯机械有限公司 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WGQ4-90B2 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24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洛阳市洛龙区丰轩农机经营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经销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000.00 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</w:tr>
      <w:tr>
        <w:trPr>
          <w:trHeight w:val="450" w:hRule="atLeast"/>
        </w:trPr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9 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李楼镇 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号 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董云杰 </w:t>
            </w:r>
          </w:p>
        </w:tc>
        <w:tc>
          <w:tcPr>
            <w:tcW w:w="20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7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洛阳卓格哈斯机械有限公司 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WGQ4-90B2 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24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洛阳卓格哈斯机械有限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直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800.00 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</w:tr>
      <w:tr>
        <w:trPr>
          <w:trHeight w:val="450" w:hRule="atLeast"/>
        </w:trPr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70 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李楼镇 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号 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白洪宾 </w:t>
            </w:r>
          </w:p>
        </w:tc>
        <w:tc>
          <w:tcPr>
            <w:tcW w:w="20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7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洛阳卓格哈斯机械有限公司 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WGQ4-90B2 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24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洛阳市洛龙区丰轩农机经营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经销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000.00 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</w:tr>
      <w:tr>
        <w:trPr>
          <w:trHeight w:val="450" w:hRule="atLeast"/>
        </w:trPr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71 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李楼镇 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号 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白茹利 </w:t>
            </w:r>
          </w:p>
        </w:tc>
        <w:tc>
          <w:tcPr>
            <w:tcW w:w="20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7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洛阳卓格哈斯机械有限公司 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WGQ4-90A2 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24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洛阳卓格哈斯机械有限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直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000.00 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</w:tr>
      <w:tr>
        <w:trPr>
          <w:trHeight w:val="450" w:hRule="atLeast"/>
        </w:trPr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72 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李楼镇 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号 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白广龙 </w:t>
            </w:r>
          </w:p>
        </w:tc>
        <w:tc>
          <w:tcPr>
            <w:tcW w:w="20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7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洛阳卓格哈斯机械有限公司 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WGQ4-90A2 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24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洛阳卓格哈斯机械有限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直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000.00 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</w:tr>
      <w:tr>
        <w:trPr>
          <w:trHeight w:val="450" w:hRule="atLeast"/>
        </w:trPr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73 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李楼镇 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潘寨村一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号 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李依博 </w:t>
            </w:r>
          </w:p>
        </w:tc>
        <w:tc>
          <w:tcPr>
            <w:tcW w:w="20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轮式拖拉机（不含皮带传动轮式拖拉机） </w:t>
            </w:r>
          </w:p>
        </w:tc>
        <w:tc>
          <w:tcPr>
            <w:tcW w:w="17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第一拖拉机股份有限公司 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轮式拖拉机 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ME350 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24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洛阳耕晖农业机械有限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经销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2000.00 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7000.00 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7000.00 </w:t>
            </w:r>
          </w:p>
        </w:tc>
      </w:tr>
      <w:tr>
        <w:trPr>
          <w:trHeight w:val="450" w:hRule="atLeast"/>
        </w:trPr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74 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李楼镇 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五郎庙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号 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吴五柱 </w:t>
            </w:r>
          </w:p>
        </w:tc>
        <w:tc>
          <w:tcPr>
            <w:tcW w:w="20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7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重庆宗申巴贝锐拖拉机制造有限公司 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WG4.0-105FQ-ZC 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24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偃师市城关镇金桥市场锄禾园林机械经营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经销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800.00 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</w:tr>
      <w:tr>
        <w:trPr>
          <w:trHeight w:val="450" w:hRule="atLeast"/>
        </w:trPr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75 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安乐镇 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聂湾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组 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李灵军 </w:t>
            </w:r>
          </w:p>
        </w:tc>
        <w:tc>
          <w:tcPr>
            <w:tcW w:w="20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7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重庆宗申巴贝锐拖拉机制造有限公司 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WG4.0-95FQ-D 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24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偃师市城关镇金桥市场锄禾园林机械经营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经销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800.00 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905"/>
        <w:gridCol w:w="968"/>
        <w:gridCol w:w="805"/>
        <w:gridCol w:w="1921"/>
        <w:gridCol w:w="1660"/>
        <w:gridCol w:w="1304"/>
        <w:gridCol w:w="1378"/>
        <w:gridCol w:w="944"/>
        <w:gridCol w:w="2358"/>
        <w:gridCol w:w="1322"/>
        <w:gridCol w:w="1341"/>
        <w:gridCol w:w="992"/>
      </w:tblGrid>
      <w:tr>
        <w:trPr>
          <w:tblHeader w:val="true"/>
          <w:trHeight w:val="450" w:hRule="atLeast"/>
        </w:trPr>
        <w:tc>
          <w:tcPr>
            <w:tcW w:w="459" w:type="dxa"/>
            <w:tcBorders/>
            <w:shd w:fill="849FB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FFFF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序号</w:t>
            </w: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905" w:type="dxa"/>
            <w:tcBorders/>
            <w:shd w:fill="849FB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FFFF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所在乡</w:t>
            </w:r>
            <w:r>
              <w:rPr>
                <w:rFonts w:eastAsia="宋体" w:cs="宋体" w:ascii="宋体" w:hAnsi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镇</w:t>
            </w:r>
            <w:r>
              <w:rPr>
                <w:rFonts w:eastAsia="宋体" w:cs="宋体" w:ascii="宋体" w:hAnsi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b/>
                <w:color w:val="FFFFFF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968" w:type="dxa"/>
            <w:tcBorders/>
            <w:shd w:fill="849FB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所在村组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805" w:type="dxa"/>
            <w:tcBorders/>
            <w:shd w:fill="849FB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购机者姓名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921" w:type="dxa"/>
            <w:tcBorders/>
            <w:shd w:fill="849FB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机具品目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660" w:type="dxa"/>
            <w:tcBorders/>
            <w:shd w:fill="849FB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生产厂家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304" w:type="dxa"/>
            <w:tcBorders/>
            <w:shd w:fill="849FB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产品名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378" w:type="dxa"/>
            <w:tcBorders/>
            <w:shd w:fill="849FB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购买机型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944" w:type="dxa"/>
            <w:tcBorders/>
            <w:shd w:fill="849FB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购买数量</w:t>
            </w:r>
            <w:r>
              <w:rPr>
                <w:rFonts w:eastAsia="宋体" w:cs="宋体" w:ascii="宋体" w:hAnsi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2358" w:type="dxa"/>
            <w:tcBorders/>
            <w:shd w:fill="849FB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经销商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322" w:type="dxa"/>
            <w:tcBorders/>
            <w:shd w:fill="849FB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单台销售价格</w:t>
            </w:r>
            <w:r>
              <w:rPr>
                <w:rFonts w:eastAsia="宋体" w:cs="宋体" w:ascii="宋体" w:hAnsi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341" w:type="dxa"/>
            <w:tcBorders/>
            <w:shd w:fill="849FB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单台补贴额</w:t>
            </w:r>
            <w:r>
              <w:rPr>
                <w:rFonts w:eastAsia="宋体" w:cs="宋体" w:ascii="宋体" w:hAnsi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992" w:type="dxa"/>
            <w:tcBorders/>
            <w:shd w:fill="849FB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总补贴额</w:t>
            </w:r>
            <w:r>
              <w:rPr>
                <w:rFonts w:eastAsia="宋体" w:cs="宋体" w:ascii="宋体" w:hAnsi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76 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安乐镇 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组 </w:t>
            </w:r>
          </w:p>
        </w:tc>
        <w:tc>
          <w:tcPr>
            <w:tcW w:w="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张松立 </w:t>
            </w:r>
          </w:p>
        </w:tc>
        <w:tc>
          <w:tcPr>
            <w:tcW w:w="19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洛阳卓格哈斯机械有限公司 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WGQ4-90B2 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23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洛阳卓格哈斯机械有限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直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545.45 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</w:tr>
      <w:tr>
        <w:trPr>
          <w:trHeight w:val="450" w:hRule="atLeast"/>
        </w:trPr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77 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安乐镇 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二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号 </w:t>
            </w:r>
          </w:p>
        </w:tc>
        <w:tc>
          <w:tcPr>
            <w:tcW w:w="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肖艳利 </w:t>
            </w:r>
          </w:p>
        </w:tc>
        <w:tc>
          <w:tcPr>
            <w:tcW w:w="19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洛阳卓格哈斯机械有限公司 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WGQ4-90B2 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23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洛阳卓格哈斯机械有限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直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800.00 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</w:tr>
      <w:tr>
        <w:trPr>
          <w:trHeight w:val="450" w:hRule="atLeast"/>
        </w:trPr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78 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安乐镇 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号 </w:t>
            </w:r>
          </w:p>
        </w:tc>
        <w:tc>
          <w:tcPr>
            <w:tcW w:w="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张会超 </w:t>
            </w:r>
          </w:p>
        </w:tc>
        <w:tc>
          <w:tcPr>
            <w:tcW w:w="19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重庆鑫源农机股份有限公司 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WG4.2-100FQ-ZC 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23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洛阳民宝农业机械有限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经销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400.00 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</w:tr>
      <w:tr>
        <w:trPr>
          <w:trHeight w:val="450" w:hRule="atLeast"/>
        </w:trPr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79 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安乐镇 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号 </w:t>
            </w:r>
          </w:p>
        </w:tc>
        <w:tc>
          <w:tcPr>
            <w:tcW w:w="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张宾宾 </w:t>
            </w:r>
          </w:p>
        </w:tc>
        <w:tc>
          <w:tcPr>
            <w:tcW w:w="19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轮式拖拉机（不含皮带传动轮式拖拉机） 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第一拖拉机股份有限公司 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轮式拖拉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含皮带传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SG504-1 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23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洛阳耕晖农业机械有限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经销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47400.00 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4200.00 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4200.00 </w:t>
            </w:r>
          </w:p>
        </w:tc>
      </w:tr>
      <w:tr>
        <w:trPr>
          <w:trHeight w:val="450" w:hRule="atLeast"/>
        </w:trPr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80 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安乐镇 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号 </w:t>
            </w:r>
          </w:p>
        </w:tc>
        <w:tc>
          <w:tcPr>
            <w:tcW w:w="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张宾宾 </w:t>
            </w:r>
          </w:p>
        </w:tc>
        <w:tc>
          <w:tcPr>
            <w:tcW w:w="19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旋耕机（含履带自走式旋耕机） 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中国一拖集团有限公司 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旋耕机 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GQN-150D 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23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洛阳耕晖农业机械有限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经销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100.00 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00.00 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00.00 </w:t>
            </w:r>
          </w:p>
        </w:tc>
      </w:tr>
      <w:tr>
        <w:trPr>
          <w:trHeight w:val="450" w:hRule="atLeast"/>
        </w:trPr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81 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安乐镇 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狮子桥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号 </w:t>
            </w:r>
          </w:p>
        </w:tc>
        <w:tc>
          <w:tcPr>
            <w:tcW w:w="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杨斌政 </w:t>
            </w:r>
          </w:p>
        </w:tc>
        <w:tc>
          <w:tcPr>
            <w:tcW w:w="19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洛阳卓格哈斯机械有限公司 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WGQ4-90B2 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23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洛阳民宝农业机械有限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经销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800.00 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</w:tr>
      <w:tr>
        <w:trPr>
          <w:trHeight w:val="450" w:hRule="atLeast"/>
        </w:trPr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82 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龙门镇 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裴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号 </w:t>
            </w:r>
          </w:p>
        </w:tc>
        <w:tc>
          <w:tcPr>
            <w:tcW w:w="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马利娇 </w:t>
            </w:r>
          </w:p>
        </w:tc>
        <w:tc>
          <w:tcPr>
            <w:tcW w:w="19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洛阳卓格哈斯机械有限公司 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WGQ4-90A2 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23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洛阳卓格哈斯机械有限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直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000.00 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</w:tr>
      <w:tr>
        <w:trPr>
          <w:trHeight w:val="450" w:hRule="atLeast"/>
        </w:trPr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83 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龙门镇 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号 </w:t>
            </w:r>
          </w:p>
        </w:tc>
        <w:tc>
          <w:tcPr>
            <w:tcW w:w="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李亚民 </w:t>
            </w:r>
          </w:p>
        </w:tc>
        <w:tc>
          <w:tcPr>
            <w:tcW w:w="19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重庆宗申巴贝锐拖拉机制造有限公司 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WG4.0-95FQ-ZC 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23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偃师市城关镇金桥市场锄禾园林机械经营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经销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200.00 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</w:tr>
      <w:tr>
        <w:trPr>
          <w:trHeight w:val="450" w:hRule="atLeast"/>
        </w:trPr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84 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龙门镇 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号 </w:t>
            </w:r>
          </w:p>
        </w:tc>
        <w:tc>
          <w:tcPr>
            <w:tcW w:w="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杨志宾 </w:t>
            </w:r>
          </w:p>
        </w:tc>
        <w:tc>
          <w:tcPr>
            <w:tcW w:w="19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重庆华世丹机械制造有限公司 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WG4.0-70FQ-ZC 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23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洛阳林友机械设备有限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经销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800.00 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</w:tr>
      <w:tr>
        <w:trPr>
          <w:trHeight w:val="450" w:hRule="atLeast"/>
        </w:trPr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85 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龙门镇 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号 </w:t>
            </w:r>
          </w:p>
        </w:tc>
        <w:tc>
          <w:tcPr>
            <w:tcW w:w="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王朝斌 </w:t>
            </w:r>
          </w:p>
        </w:tc>
        <w:tc>
          <w:tcPr>
            <w:tcW w:w="19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洛阳卓格哈斯机械有限公司 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WGQ4-90A2 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23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洛阳卓格哈斯机械有限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直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000.00 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</w:tr>
      <w:tr>
        <w:trPr>
          <w:trHeight w:val="450" w:hRule="atLeast"/>
        </w:trPr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86 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龙门镇 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王山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号 </w:t>
            </w:r>
          </w:p>
        </w:tc>
        <w:tc>
          <w:tcPr>
            <w:tcW w:w="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王西献 </w:t>
            </w:r>
          </w:p>
        </w:tc>
        <w:tc>
          <w:tcPr>
            <w:tcW w:w="19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洛阳卓格哈斯机械有限公司 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WGQ4-90A2 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23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洛阳卓格哈斯机械有限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直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000.00 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</w:tr>
      <w:tr>
        <w:trPr>
          <w:trHeight w:val="450" w:hRule="atLeast"/>
        </w:trPr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87 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白马寺镇 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号 </w:t>
            </w:r>
          </w:p>
        </w:tc>
        <w:tc>
          <w:tcPr>
            <w:tcW w:w="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张志辉 </w:t>
            </w:r>
          </w:p>
        </w:tc>
        <w:tc>
          <w:tcPr>
            <w:tcW w:w="19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洛阳卓格哈斯机械有限公司 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WGQ4-90B2 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23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洛阳市洛龙区丰轩农机经营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经销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000.00 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</w:tr>
      <w:tr>
        <w:trPr>
          <w:trHeight w:val="450" w:hRule="atLeast"/>
        </w:trPr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88 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白马寺镇 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号 </w:t>
            </w:r>
          </w:p>
        </w:tc>
        <w:tc>
          <w:tcPr>
            <w:tcW w:w="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董书振 </w:t>
            </w:r>
          </w:p>
        </w:tc>
        <w:tc>
          <w:tcPr>
            <w:tcW w:w="19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洛阳卓格哈斯机械有限公司 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WGQ4-90B4 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23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洛阳市洛龙区丰轩农机经营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经销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000.00 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</w:tr>
      <w:tr>
        <w:trPr>
          <w:trHeight w:val="450" w:hRule="atLeast"/>
        </w:trPr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89 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白马寺镇 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号 </w:t>
            </w:r>
          </w:p>
        </w:tc>
        <w:tc>
          <w:tcPr>
            <w:tcW w:w="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陈根柱 </w:t>
            </w:r>
          </w:p>
        </w:tc>
        <w:tc>
          <w:tcPr>
            <w:tcW w:w="19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洛阳卓格哈斯机械有限公司 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WGQ4-90B2 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23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洛阳市洛龙区丰轩农机经营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经销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800.00 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</w:tr>
      <w:tr>
        <w:trPr>
          <w:trHeight w:val="450" w:hRule="atLeast"/>
        </w:trPr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0 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白马寺镇 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组１１８ </w:t>
            </w:r>
          </w:p>
        </w:tc>
        <w:tc>
          <w:tcPr>
            <w:tcW w:w="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赵军堂 </w:t>
            </w:r>
          </w:p>
        </w:tc>
        <w:tc>
          <w:tcPr>
            <w:tcW w:w="19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洛阳卓格哈斯机械有限公司 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WGQ4-90B4 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23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洛阳市洛龙区丰轩农机经营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经销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000.00 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1023"/>
        <w:gridCol w:w="863"/>
        <w:gridCol w:w="768"/>
        <w:gridCol w:w="2076"/>
        <w:gridCol w:w="1740"/>
        <w:gridCol w:w="879"/>
        <w:gridCol w:w="1378"/>
        <w:gridCol w:w="972"/>
        <w:gridCol w:w="2474"/>
        <w:gridCol w:w="1355"/>
        <w:gridCol w:w="1338"/>
        <w:gridCol w:w="964"/>
      </w:tblGrid>
      <w:tr>
        <w:trPr>
          <w:tblHeader w:val="true"/>
          <w:trHeight w:val="450" w:hRule="atLeast"/>
        </w:trPr>
        <w:tc>
          <w:tcPr>
            <w:tcW w:w="470" w:type="dxa"/>
            <w:tcBorders/>
            <w:shd w:fill="849FB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FFFF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序号</w:t>
            </w: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023" w:type="dxa"/>
            <w:tcBorders/>
            <w:shd w:fill="849FB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FFFF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所在乡</w:t>
            </w:r>
            <w:r>
              <w:rPr>
                <w:rFonts w:eastAsia="宋体" w:cs="宋体" w:ascii="宋体" w:hAnsi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镇</w:t>
            </w:r>
            <w:r>
              <w:rPr>
                <w:rFonts w:eastAsia="宋体" w:cs="宋体" w:ascii="宋体" w:hAnsi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b/>
                <w:color w:val="FFFFFF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863" w:type="dxa"/>
            <w:tcBorders/>
            <w:shd w:fill="849FB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所在村组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768" w:type="dxa"/>
            <w:tcBorders/>
            <w:shd w:fill="849FB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购机者姓名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2076" w:type="dxa"/>
            <w:tcBorders/>
            <w:shd w:fill="849FB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机具品目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740" w:type="dxa"/>
            <w:tcBorders/>
            <w:shd w:fill="849FB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生产厂家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879" w:type="dxa"/>
            <w:tcBorders/>
            <w:shd w:fill="849FB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产品名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378" w:type="dxa"/>
            <w:tcBorders/>
            <w:shd w:fill="849FB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购买机型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972" w:type="dxa"/>
            <w:tcBorders/>
            <w:shd w:fill="849FB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购买数量</w:t>
            </w:r>
            <w:r>
              <w:rPr>
                <w:rFonts w:eastAsia="宋体" w:cs="宋体" w:ascii="宋体" w:hAnsi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2474" w:type="dxa"/>
            <w:tcBorders/>
            <w:shd w:fill="849FB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经销商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355" w:type="dxa"/>
            <w:tcBorders/>
            <w:shd w:fill="849FB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单台销售价格</w:t>
            </w:r>
            <w:r>
              <w:rPr>
                <w:rFonts w:eastAsia="宋体" w:cs="宋体" w:ascii="宋体" w:hAnsi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338" w:type="dxa"/>
            <w:tcBorders/>
            <w:shd w:fill="849FB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单台补贴额</w:t>
            </w:r>
            <w:r>
              <w:rPr>
                <w:rFonts w:eastAsia="宋体" w:cs="宋体" w:ascii="宋体" w:hAnsi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964" w:type="dxa"/>
            <w:tcBorders/>
            <w:shd w:fill="849FB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总补贴额</w:t>
            </w:r>
            <w:r>
              <w:rPr>
                <w:rFonts w:eastAsia="宋体" w:cs="宋体" w:ascii="宋体" w:hAnsi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color w:val="FFFFFF"/>
                <w:kern w:val="0"/>
                <w:sz w:val="21"/>
                <w:szCs w:val="21"/>
                <w:shd w:fill="849FB1" w:val="clear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1 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白马寺镇 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号 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孔克文 </w:t>
            </w:r>
          </w:p>
        </w:tc>
        <w:tc>
          <w:tcPr>
            <w:tcW w:w="20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重庆优马犁农机制造有限公司 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WG4.0-100FQ-ZC 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24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洛阳市洛龙区丰轩农机经营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经销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</w:p>
        </w:tc>
        <w:tc>
          <w:tcPr>
            <w:tcW w:w="13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400.00 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</w:tr>
      <w:tr>
        <w:trPr>
          <w:trHeight w:val="450" w:hRule="atLeast"/>
        </w:trPr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2 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白马寺镇 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杨湾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号 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杨海军 </w:t>
            </w:r>
          </w:p>
        </w:tc>
        <w:tc>
          <w:tcPr>
            <w:tcW w:w="20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轮式拖拉机（不含皮带传动轮式拖拉机） </w:t>
            </w:r>
          </w:p>
        </w:tc>
        <w:tc>
          <w:tcPr>
            <w:tcW w:w="1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第一拖拉机股份有限公司 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轮式拖拉机 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ME304 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24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洛阳神行者机械设备有限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经销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</w:p>
        </w:tc>
        <w:tc>
          <w:tcPr>
            <w:tcW w:w="13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43900.00 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8900.00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8900.00 </w:t>
            </w:r>
          </w:p>
        </w:tc>
      </w:tr>
      <w:tr>
        <w:trPr>
          <w:trHeight w:val="450" w:hRule="atLeast"/>
        </w:trPr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3 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关林街道办事处 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一组 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王士忠 </w:t>
            </w:r>
          </w:p>
        </w:tc>
        <w:tc>
          <w:tcPr>
            <w:tcW w:w="20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轮式拖拉机（不含皮带传动轮式拖拉机） </w:t>
            </w:r>
          </w:p>
        </w:tc>
        <w:tc>
          <w:tcPr>
            <w:tcW w:w="1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第一拖拉机股份有限公司 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轮式拖拉机 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MF450 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24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洛阳耕晖农业机械有限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经销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</w:p>
        </w:tc>
        <w:tc>
          <w:tcPr>
            <w:tcW w:w="13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54000.00 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200.00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200.00 </w:t>
            </w:r>
          </w:p>
        </w:tc>
      </w:tr>
      <w:tr>
        <w:trPr>
          <w:trHeight w:val="450" w:hRule="atLeast"/>
        </w:trPr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4 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科技园街道办事处 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组 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解金良 </w:t>
            </w:r>
          </w:p>
        </w:tc>
        <w:tc>
          <w:tcPr>
            <w:tcW w:w="20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重庆宗申巴贝锐拖拉机制造有限公司 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WG4.0-95FQ-D 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24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偃师市城关镇金桥市场锄禾园林机械经营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经销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</w:p>
        </w:tc>
        <w:tc>
          <w:tcPr>
            <w:tcW w:w="13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800.00 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</w:tr>
      <w:tr>
        <w:trPr>
          <w:trHeight w:val="450" w:hRule="atLeast"/>
        </w:trPr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95 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科技园街道办事处 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9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号 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牛伟峰 </w:t>
            </w:r>
          </w:p>
        </w:tc>
        <w:tc>
          <w:tcPr>
            <w:tcW w:w="20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重庆田中科技集团有限公司 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微耕机 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WG4.0-100FQ-ZC 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24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偃师市城关镇金桥市场锄禾园林机械经营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经销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</w:p>
        </w:tc>
        <w:tc>
          <w:tcPr>
            <w:tcW w:w="13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800.00 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80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ile">
    <w:name w:val="file"/>
    <w:basedOn w:val="Style14"/>
    <w:qFormat/>
    <w:rPr/>
  </w:style>
  <w:style w:type="character" w:styleId="Folder1">
    <w:name w:val="folder1"/>
    <w:basedOn w:val="Style14"/>
    <w:qFormat/>
    <w:rPr/>
  </w:style>
  <w:style w:type="character" w:styleId="Folder">
    <w:name w:val="folder"/>
    <w:basedOn w:val="Style14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Current">
    <w:name w:val="current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White1">
    <w:name w:val="white1"/>
    <w:basedOn w:val="Style14"/>
    <w:qFormat/>
    <w:rPr>
      <w:b/>
      <w:color w:val="FFFFFF"/>
      <w:sz w:val="21"/>
      <w:szCs w:val="21"/>
      <w:shd w:fill="849FB1" w:val="clear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QH-20151124TUVK</dc:creator>
  <dc:description/>
  <dc:language>en-US</dc:language>
  <cp:lastModifiedBy>飞影刘莉萍</cp:lastModifiedBy>
  <cp:lastPrinted>2019-01-03T10:33:00Z</cp:lastPrinted>
  <dcterms:modified xsi:type="dcterms:W3CDTF">2019-01-03T02:3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