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洛龙区</w:t>
      </w:r>
      <w:r>
        <w:rPr>
          <w:rFonts w:ascii="宋体" w:hAnsi="宋体" w:cs="宋体"/>
          <w:sz w:val="44"/>
          <w:szCs w:val="44"/>
          <w:lang w:eastAsia="zh-CN"/>
        </w:rPr>
        <w:t>政府购买服务招聘教师岗位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加分人员信息修改情况公告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位考生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5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通过公示期间部分考生的情况反映，经我们进一步核实，现将部分加分人员信息更改情况公告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5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tbl>
      <w:tblPr>
        <w:tblW w:w="89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1905"/>
        <w:gridCol w:w="1380"/>
        <w:gridCol w:w="3720"/>
      </w:tblGrid>
      <w:tr>
        <w:trPr>
          <w:trHeight w:val="9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考职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加分分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袁珊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小学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公示有误，予以更正</w:t>
            </w:r>
          </w:p>
        </w:tc>
      </w:tr>
      <w:tr>
        <w:trPr>
          <w:trHeight w:val="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李鹏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初中信息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考职位公示有误，予以更正</w:t>
            </w:r>
          </w:p>
        </w:tc>
      </w:tr>
      <w:tr>
        <w:trPr>
          <w:trHeight w:val="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梁晶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小学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少加一分，予以更正</w:t>
            </w:r>
          </w:p>
        </w:tc>
      </w:tr>
      <w:tr>
        <w:trPr>
          <w:trHeight w:val="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宗云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小学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考职位公示有误，予以更正</w:t>
            </w:r>
          </w:p>
        </w:tc>
      </w:tr>
      <w:tr>
        <w:trPr>
          <w:trHeight w:val="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李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小学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公示有误，予以更正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5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5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5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5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洛龙区政府购买服务招聘教师岗位工作小组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5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5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21T11:26:00Z</cp:lastPrinted>
  <dcterms:modified xsi:type="dcterms:W3CDTF">2019-07-19T02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