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就业单位同意报考证明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（姓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在我单位工作。</w:t>
      </w:r>
    </w:p>
    <w:p>
      <w:pPr>
        <w:pStyle w:val="Normal"/>
        <w:ind w:left="1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申请参加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洛龙区政府购买服务招聘教师岗位考试。我单位同意其报考，并保证其如被录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配合办理其档案、工资、党团等关系的转移手续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　单位名称（盖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    年　　月　　日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300"/>
        <w:ind w:firstLine="39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81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8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42:00Z</dcterms:created>
  <dc:creator>Administrator</dc:creator>
  <dc:description/>
  <dc:language>en-US</dc:language>
  <cp:lastModifiedBy>Administrator</cp:lastModifiedBy>
  <cp:lastPrinted>2019-06-05T15:31:00Z</cp:lastPrinted>
  <dcterms:modified xsi:type="dcterms:W3CDTF">2019-07-19T04:2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