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洛龙区潘寨村家政服务员贫困户培训补贴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9760</wp:posOffset>
                </wp:positionV>
                <wp:extent cx="3145155" cy="182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1249"/>
                              <w:gridCol w:w="1015"/>
                              <w:gridCol w:w="920"/>
                              <w:gridCol w:w="1015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补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武刚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爱红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43.4pt;mso-wrap-distance-left:9pt;mso-wrap-distance-right:9pt;mso-wrap-distance-top:0pt;mso-wrap-distance-bottom:0pt;margin-top:148.8pt;mso-position-vertical-relative:page;margin-left:8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1249"/>
                        <w:gridCol w:w="1015"/>
                        <w:gridCol w:w="920"/>
                        <w:gridCol w:w="1015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武刚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爱红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8:00Z</dcterms:created>
  <dc:creator>Administrator</dc:creator>
  <dc:description/>
  <cp:keywords/>
  <dc:language>en-US</dc:language>
  <cp:lastModifiedBy>Administrator</cp:lastModifiedBy>
  <dcterms:modified xsi:type="dcterms:W3CDTF">2019-11-18T08:12:00Z</dcterms:modified>
  <cp:revision>4</cp:revision>
  <dc:subject/>
  <dc:title/>
</cp:coreProperties>
</file>