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240"/>
        <w:jc w:val="center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sz w:val="44"/>
          <w:szCs w:val="44"/>
        </w:rPr>
        <w:t>本次检验项目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</w:t>
      </w:r>
      <w:r>
        <w:rPr>
          <w:rFonts w:ascii="仿宋_GB2312;仿宋" w:hAnsi="仿宋_GB2312;仿宋" w:cs="宋体" w:eastAsia="仿宋_GB2312;仿宋"/>
          <w:sz w:val="32"/>
          <w:szCs w:val="32"/>
        </w:rPr>
        <w:t>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卫生部公告</w:t>
      </w:r>
      <w:r>
        <w:rPr>
          <w:rFonts w:eastAsia="仿宋_GB2312;仿宋" w:cs="宋体" w:ascii="仿宋_GB2312;仿宋" w:hAnsi="仿宋_GB2312;仿宋"/>
          <w:sz w:val="32"/>
          <w:szCs w:val="32"/>
        </w:rPr>
        <w:t>[2011]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第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号 卫生部等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7 </w:t>
      </w:r>
      <w:r>
        <w:rPr>
          <w:rFonts w:ascii="仿宋_GB2312;仿宋" w:hAnsi="仿宋_GB2312;仿宋" w:cs="宋体" w:eastAsia="仿宋_GB2312;仿宋"/>
          <w:sz w:val="32"/>
          <w:szCs w:val="32"/>
        </w:rPr>
        <w:t>部门《关于撤销食品添加剂过氧化苯甲酰、过氧化 钙的公告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 xml:space="preserve">、 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</w:t>
      </w:r>
      <w:r>
        <w:rPr>
          <w:rFonts w:ascii="仿宋_GB2312;仿宋" w:hAnsi="仿宋_GB2312;仿宋" w:cs="宋体" w:eastAsia="仿宋_GB2312;仿宋"/>
          <w:sz w:val="32"/>
          <w:szCs w:val="32"/>
        </w:rPr>
        <w:t>求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32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通用小麦粉、专用小麦粉的检验项目：镉、玉米赤霉烯酮、过氧化苯甲酰、赭曲霉毒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大米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检验项目：铅、镉、黄曲霉毒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挂面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检验项目：铅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谷物粉类制成品的检验项目：山梨酸、苯甲酸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生湿面制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检验项目：山梨酸、苯甲酸、脱氢乙酸、铅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调味品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3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</w:t>
      </w:r>
      <w:r>
        <w:rPr>
          <w:rFonts w:ascii="仿宋_GB2312;仿宋" w:hAnsi="仿宋_GB2312;仿宋" w:cs="宋体" w:eastAsia="仿宋_GB2312;仿宋"/>
          <w:sz w:val="32"/>
          <w:szCs w:val="32"/>
        </w:rPr>
        <w:t>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17-2018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《食品安全国家标准 酱油》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GB 2719-201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安全国家标准 食醋》 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 xml:space="preserve">、 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GB 29921-201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安全国家标准 食品中致病菌限量》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</w:t>
      </w:r>
      <w:r>
        <w:rPr>
          <w:rFonts w:ascii="仿宋_GB2312;仿宋" w:hAnsi="仿宋_GB2312;仿宋" w:cs="宋体" w:eastAsia="仿宋_GB2312;仿宋"/>
          <w:sz w:val="32"/>
          <w:szCs w:val="32"/>
        </w:rPr>
        <w:t>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酱油的检验项目：菌落总数、大肠菌群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蛋黄酱、沙拉酱的检验项目：苯甲酸、山梨酸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辣椒酱的检验项目：金黄色葡萄球菌、沙门氏菌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料酒的检验项目：苯甲酸、山梨酸、脱氢乙酸、糖精钠、甜蜜素、三氯蔗糖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5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固体调味料的检验项目：苯甲酸、糖精钠、山梨酸、铅、脱氢乙酸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6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食醋的检验项目：总酸、山梨酸、苯甲酸、糖精钠、脱氢乙酸、菌落总数、大肠菌群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7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味精的检验项目：谷氨酸钠、铅（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肉制品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3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检依据所检项目符合 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整顿办函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[2011]1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号《食品中可能违法添加的非食用物质和易滥用的食品添加剂品种名单 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第五批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》等标准及产品明示标准和指标的要</w:t>
      </w:r>
      <w:r>
        <w:rPr>
          <w:rFonts w:ascii="仿宋_GB2312;仿宋" w:hAnsi="仿宋_GB2312;仿宋" w:cs="宋体" w:eastAsia="仿宋_GB2312;仿宋"/>
          <w:sz w:val="32"/>
          <w:szCs w:val="32"/>
        </w:rPr>
        <w:t>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熏煮香肠火腿制品的检验项目：氯霉素、亚硝酸盐、山梨酸、苯甲酸、脱氢乙酸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饮料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3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spacing w:lineRule="exact" w:line="440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检依据所检项目符合 </w:t>
      </w:r>
      <w:r>
        <w:rPr>
          <w:rFonts w:eastAsia="仿宋_GB2312;仿宋" w:cs="宋体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饮料》等标准及产品明示标准和指标的要</w:t>
      </w:r>
      <w:r>
        <w:rPr>
          <w:rFonts w:ascii="仿宋_GB2312;仿宋" w:hAnsi="仿宋_GB2312;仿宋" w:cs="宋体" w:eastAsia="仿宋_GB2312;仿宋"/>
          <w:sz w:val="32"/>
          <w:szCs w:val="32"/>
        </w:rPr>
        <w:t>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碳酸饮料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汽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检验项目：菌落总数、大肠菌群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饼干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</w:t>
      </w:r>
      <w:r>
        <w:rPr>
          <w:rFonts w:ascii="仿宋_GB2312;仿宋" w:hAnsi="仿宋_GB2312;仿宋" w:cs="宋体" w:eastAsia="仿宋_GB2312;仿宋"/>
          <w:sz w:val="32"/>
          <w:szCs w:val="32"/>
        </w:rPr>
        <w:t>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7100-2015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饼干》等标准及产品明示标准和指标的要</w:t>
      </w:r>
      <w:r>
        <w:rPr>
          <w:rFonts w:ascii="仿宋_GB2312;仿宋" w:hAnsi="仿宋_GB2312;仿宋" w:cs="宋体" w:eastAsia="仿宋_GB2312;仿宋"/>
          <w:sz w:val="32"/>
          <w:szCs w:val="32"/>
        </w:rPr>
        <w:t>求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40"/>
        <w:ind w:firstLine="32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饼干的检验项目：酸价（以脂肪计）、过氧化值（以脂肪计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蔬菜制品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3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spacing w:lineRule="exact" w:line="440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</w:t>
      </w:r>
      <w:r>
        <w:rPr>
          <w:rFonts w:ascii="仿宋_GB2312;仿宋" w:hAnsi="仿宋_GB2312;仿宋" w:cs="宋体" w:eastAsia="仿宋_GB2312;仿宋"/>
          <w:sz w:val="32"/>
          <w:szCs w:val="32"/>
        </w:rPr>
        <w:t>检依据所检项目符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 xml:space="preserve">、 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</w:t>
      </w:r>
      <w:r>
        <w:rPr>
          <w:rFonts w:ascii="仿宋_GB2312;仿宋" w:hAnsi="仿宋_GB2312;仿宋" w:cs="宋体" w:eastAsia="仿宋_GB2312;仿宋"/>
          <w:sz w:val="32"/>
          <w:szCs w:val="32"/>
        </w:rPr>
        <w:t>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干制食用菌的检验项目：铅、二氧化硫残留量、镉、总砷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淀粉及淀粉制品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3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spacing w:lineRule="exact" w:line="440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</w:t>
      </w:r>
      <w:r>
        <w:rPr>
          <w:rFonts w:ascii="仿宋_GB2312;仿宋" w:hAnsi="仿宋_GB2312;仿宋" w:cs="宋体" w:eastAsia="仿宋_GB2312;仿宋"/>
          <w:sz w:val="32"/>
          <w:szCs w:val="32"/>
        </w:rPr>
        <w:t>检依据所检项目符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 xml:space="preserve">、 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</w:t>
      </w:r>
      <w:r>
        <w:rPr>
          <w:rFonts w:ascii="仿宋_GB2312;仿宋" w:hAnsi="仿宋_GB2312;仿宋" w:cs="宋体" w:eastAsia="仿宋_GB2312;仿宋"/>
          <w:sz w:val="32"/>
          <w:szCs w:val="32"/>
        </w:rPr>
        <w:t>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粉丝粉条的检验项目：铅、铝的残留量、二氧化硫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豆制品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3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spacing w:lineRule="exact" w:line="440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</w:t>
      </w:r>
      <w:r>
        <w:rPr>
          <w:rFonts w:ascii="仿宋_GB2312;仿宋" w:hAnsi="仿宋_GB2312;仿宋" w:cs="宋体" w:eastAsia="仿宋_GB2312;仿宋"/>
          <w:sz w:val="32"/>
          <w:szCs w:val="32"/>
        </w:rPr>
        <w:t>检依据所检项目符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 xml:space="preserve">、 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</w:t>
      </w:r>
      <w:r>
        <w:rPr>
          <w:rFonts w:ascii="仿宋_GB2312;仿宋" w:hAnsi="仿宋_GB2312;仿宋" w:cs="宋体" w:eastAsia="仿宋_GB2312;仿宋"/>
          <w:sz w:val="32"/>
          <w:szCs w:val="32"/>
        </w:rPr>
        <w:t>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豆干、豆腐、豆皮等的检验项目：苯甲酸、山梨酸、铅、脱氢乙酸及其钠盐、丙酸及其钠盐、钙盐、防腐剂混合使用时各自用量占其最大使用量的比例之和、铝的残留量、糖精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腐竹、油皮及其再制品的检验项目：铅、山梨酸、苯甲酸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炒货食品及坚果制品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3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</w:t>
      </w:r>
      <w:r>
        <w:rPr>
          <w:rFonts w:ascii="仿宋_GB2312;仿宋" w:hAnsi="仿宋_GB2312;仿宋" w:cs="宋体" w:eastAsia="仿宋_GB2312;仿宋"/>
          <w:sz w:val="32"/>
          <w:szCs w:val="32"/>
        </w:rPr>
        <w:t>检依据所检项目符合</w:t>
      </w:r>
      <w:r>
        <w:rPr>
          <w:rFonts w:eastAsia="仿宋_GB2312;仿宋" w:cs="宋体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真菌毒素限量》等标准及产品明示标准和指标的要</w:t>
      </w:r>
      <w:r>
        <w:rPr>
          <w:rFonts w:ascii="仿宋_GB2312;仿宋" w:hAnsi="仿宋_GB2312;仿宋" w:cs="宋体" w:eastAsia="仿宋_GB2312;仿宋"/>
          <w:sz w:val="32"/>
          <w:szCs w:val="32"/>
        </w:rPr>
        <w:t>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炒货食品及坚果制品的检验项目：黄曲霉毒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糕点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3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spacing w:lineRule="exact" w:line="440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</w:t>
      </w:r>
      <w:r>
        <w:rPr>
          <w:rFonts w:ascii="仿宋_GB2312;仿宋" w:hAnsi="仿宋_GB2312;仿宋" w:cs="宋体" w:eastAsia="仿宋_GB2312;仿宋"/>
          <w:sz w:val="32"/>
          <w:szCs w:val="32"/>
        </w:rPr>
        <w:t>检依据所检项目符合</w:t>
      </w:r>
      <w:r>
        <w:rPr>
          <w:rFonts w:eastAsia="仿宋_GB2312;仿宋" w:cs="宋体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糕点、面包》等标准及产品明示标准和指标的要</w:t>
      </w:r>
      <w:r>
        <w:rPr>
          <w:rFonts w:ascii="仿宋_GB2312;仿宋" w:hAnsi="仿宋_GB2312;仿宋" w:cs="宋体" w:eastAsia="仿宋_GB2312;仿宋"/>
          <w:sz w:val="32"/>
          <w:szCs w:val="32"/>
        </w:rPr>
        <w:t>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糕点的检验项目：酸价（以脂肪计）、过氧化值（以脂肪计）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餐饮食品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3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</w:t>
      </w:r>
      <w:r>
        <w:rPr>
          <w:rFonts w:ascii="仿宋_GB2312;仿宋" w:hAnsi="仿宋_GB2312;仿宋" w:cs="宋体" w:eastAsia="仿宋_GB2312;仿宋"/>
          <w:sz w:val="32"/>
          <w:szCs w:val="32"/>
        </w:rPr>
        <w:t>检依据所检项目符合食品整治办</w:t>
      </w:r>
      <w:r>
        <w:rPr>
          <w:rFonts w:eastAsia="仿宋_GB2312;仿宋" w:cs="宋体" w:ascii="仿宋_GB2312;仿宋" w:hAnsi="仿宋_GB2312;仿宋"/>
          <w:sz w:val="32"/>
          <w:szCs w:val="32"/>
        </w:rPr>
        <w:t>[2008]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号《食品中可能违法添加的非食用物质 和易滥用的食品添加剂品种名单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第一批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 xml:space="preserve">、卫生部、国家食品药品监督管理局 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 xml:space="preserve">2012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 xml:space="preserve">年第 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 xml:space="preserve">10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公告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安全国家标准 消毒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具》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</w:t>
      </w:r>
      <w:r>
        <w:rPr>
          <w:rFonts w:ascii="仿宋_GB2312;仿宋" w:hAnsi="仿宋_GB2312;仿宋" w:cs="宋体" w:eastAsia="仿宋_GB2312;仿宋"/>
          <w:sz w:val="32"/>
          <w:szCs w:val="32"/>
        </w:rPr>
        <w:t>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复用餐饮具的检验项目：游离性余氯、大肠菌群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发酵面制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检验项目：苯甲酸及其钠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糖精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检验项目：罂粟碱、吗啡、可待因、那可丁、蒂巴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检验项目：苯甲酸、山梨酸、糖精钠、脱氢乙酸及其钠盐、胭脂红、亚硝酸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5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检验项目：铝的残留量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食用农产品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3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</w:t>
      </w:r>
      <w:r>
        <w:rPr>
          <w:rFonts w:ascii="仿宋_GB2312;仿宋" w:hAnsi="仿宋_GB2312;仿宋" w:cs="宋体" w:eastAsia="仿宋_GB2312;仿宋"/>
          <w:sz w:val="32"/>
          <w:szCs w:val="32"/>
        </w:rPr>
        <w:t>检依据所检项目符合</w:t>
      </w:r>
      <w:r>
        <w:rPr>
          <w:rFonts w:eastAsia="仿宋_GB2312;仿宋" w:cs="宋体" w:ascii="仿宋_GB2312;仿宋" w:hAnsi="仿宋_GB2312;仿宋"/>
          <w:sz w:val="32"/>
          <w:szCs w:val="32"/>
        </w:rPr>
        <w:t>GB 2763-2019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农药最大残留限 量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 xml:space="preserve">《食品安全国家标准 食品中兽药最大残留限 量》、农业部公告第 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 xml:space="preserve">2292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 xml:space="preserve">号发布在食品动物中停止使用洛美沙星、培氟沙星、氧氟沙星、 诺氟沙星 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 xml:space="preserve">4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 xml:space="preserve">种兽药的决定、农业部公告第 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 xml:space="preserve">560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 xml:space="preserve">号《兽药地方标准废止目录》、 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GB 22556-200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豆芽卫生标准》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 xml:space="preserve">《食品安全国家标准 食品中污染物限量》、国家食品药品监督管理总局农业部国家卫生和计划生 育委员会关于豆芽生产过程中禁止使用 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6-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苄基腺嘌呤等物质的公告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 xml:space="preserve">(2015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 xml:space="preserve">年第 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 xml:space="preserve">11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GB 19300-201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安全国家标准 坚果与籽类食品》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</w:t>
      </w:r>
      <w:r>
        <w:rPr>
          <w:rFonts w:ascii="仿宋_GB2312;仿宋" w:hAnsi="仿宋_GB2312;仿宋" w:cs="宋体" w:eastAsia="仿宋_GB2312;仿宋"/>
          <w:sz w:val="32"/>
          <w:szCs w:val="32"/>
        </w:rPr>
        <w:t>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菜豆的检验项目：克百威、氧乐果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大白菜的检验项目：氧乐果、毒死蜱、克百威、水胺硫磷、甲拌磷、甲基异硫磷、氟虫腈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豆类的检验项目：铅（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豆芽的检验项目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氯苯氧乙酸钠、亚硫酸盐（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SO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）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番茄的检验项目：氧乐果、克百威、毒死蜱、甲氨基阿维菌素苯甲酸盐、敌敌畏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6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胡萝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检验项目：氧乐果、克百威、甲胺磷、氟虫腈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7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黄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检验项目：毒死蜱、克百威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8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鸡蛋的检验项目：氟苯尼考、恩诺沙星、氧氟沙星、金刚烷胺、诺氟沙星、甲硝唑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9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姜的检验项目：氧乐果、克百威、铅（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）、镉、甲拌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10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豇豆的检验项目：克百威、氧乐果、水胺硫磷、灭蝇胺、氟虫腈、甲基异硫磷、甲拌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11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结球甘蓝的检验项目：水胺硫磷、阿维菌素、氧乐果、毒死蜱、克百威、甲拌磷、氟虫腈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12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辣椒的检验项目：氧乐果、克百威、水胺硫磷、丙溴磷、甲拌磷、氟虫腈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13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梨的检验项目：对硫磷、甲拌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14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马铃薯的检验项目：克百威、氧乐果、甲拌磷、甲胺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15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猕猴桃的检验项目：甲胺磷、氧乐果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16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苹果的检验项目：甲拌磷、对硫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17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葡萄的检验项目：辛硫磷、氟虫腈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18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普通白菜的检验项目：毒死蜱、氟虫腈、啶虫脒、氧乐果、克百威、阿维菌素、甲拌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19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茄子的检验项目：氧乐果、克百威、水胺硫磷、甲拌磷、氟虫腈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20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芹菜的检验项目：毒死蜱、克百威、氧乐果、甲拌磷、氟虫腈、甲基异柳磷、甲胺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21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芹菜的检验项目：毒死蜱、克百威、氧乐果、甲拌磷、氟虫腈、甲基异柳磷、甲胺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22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生干坚果的检验项目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酸价（以脂肪计）、过氧化值（以脂肪计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23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生干籽类的检验项目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酸价（以脂肪计）、过氧化值（以脂肪计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24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蒜薹的检验项目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氧乐果、克百威、甲拌磷、水胺硫磷、氟虫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甲胺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25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桃的检验项目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氟虫腈、氯唑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26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甜椒的检验项目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克百威、氧乐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27.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鲜食用菌的检验项目：铅（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）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镉、氯氰菊酯和高效氯氰菊酯、氯氟氰菊酯和高效氯氟氰菊酯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氧化硫残留量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jc w:val="center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4"/>
          <w:szCs w:val="44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Tag">
    <w:name w:val="tag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0" w:hanging="0"/>
    </w:pPr>
    <w:rPr>
      <w:rFonts w:ascii="Microsoft JhengHei" w:hAnsi="Microsoft JhengHei" w:eastAsia="宋体" w:cs="Times New Roman"/>
      <w:kern w:val="2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帆</cp:lastModifiedBy>
  <cp:lastPrinted>2020-06-16T09:04:00Z</cp:lastPrinted>
  <dcterms:modified xsi:type="dcterms:W3CDTF">2020-10-19T01:22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