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</w:t>
      </w:r>
      <w:r>
        <w:rPr>
          <w:rFonts w:cs="宋体" w:ascii="宋体" w:hAnsi="宋体"/>
          <w:bCs/>
          <w:sz w:val="32"/>
          <w:szCs w:val="32"/>
        </w:rPr>
        <w:t xml:space="preserve">  </w:t>
      </w:r>
      <w:r>
        <w:rPr>
          <w:rFonts w:cs="宋体" w:ascii="宋体" w:hAnsi="宋体"/>
          <w:bCs/>
          <w:szCs w:val="21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面试</w:t>
      </w:r>
      <w:r>
        <w:rPr>
          <w:rFonts w:ascii="宋体" w:hAnsi="宋体" w:cs="宋体"/>
          <w:b/>
          <w:bCs/>
          <w:sz w:val="44"/>
          <w:szCs w:val="44"/>
        </w:rPr>
        <w:t>人员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试讲人员凭身份证、笔试准考证进入考点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试讲人员须按以下时间到指定地点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时间地点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，洛阳市洛龙区第一初级中学（洛阳市洛龙区通济街与香山路交叉口北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入场时间要求：所有考生应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准时到达考点，听从工作人员的安排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讲人员进入待试室抽号，迟到不能按时参加抽号者按自动弃权处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开始后，由工作人员引导考生进入备课室进行备考，其他考生按顺序号相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钟依次进入备课室进行备考，每个考生的备考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钟，面试考核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入考场除携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、笔试准考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，其他任何物品不准带入考场（含待试室）。通讯工具和与面试无关的物品不得带入面试</w:t>
      </w:r>
      <w:r>
        <w:rPr>
          <w:rFonts w:ascii="仿宋_GB2312;仿宋" w:hAnsi="仿宋_GB2312;仿宋" w:eastAsia="仿宋_GB2312;仿宋"/>
          <w:sz w:val="32"/>
          <w:szCs w:val="32"/>
        </w:rPr>
        <w:t>考场，携带者应主动交工作人员保管，面试结束后领取。面试过程中，如发现考生随身携带通讯工具，作零分处理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为避免嫌疑，请考生不要使用戴耳机的各种电子设备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面试结束后，考生不需离场，在面试室门口等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再次进入面试室，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核分员</w:t>
      </w:r>
      <w:r>
        <w:rPr>
          <w:rFonts w:ascii="仿宋_GB2312;仿宋" w:hAnsi="仿宋_GB2312;仿宋" w:eastAsia="仿宋_GB2312;仿宋"/>
          <w:sz w:val="32"/>
          <w:szCs w:val="32"/>
        </w:rPr>
        <w:t>宣布现场得分，考生得知分数并签字确认后，离开面试室。离开时不得带走面试室内草稿纸等任何与面试相关资料，且不得再返回面试室和待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前三名考生待第四名考生面试结束后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次进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从第四名考生开始，</w:t>
      </w:r>
      <w:r>
        <w:rPr>
          <w:rFonts w:ascii="仿宋_GB2312;仿宋" w:hAnsi="仿宋_GB2312;仿宋" w:eastAsia="仿宋_GB2312;仿宋"/>
          <w:sz w:val="32"/>
          <w:szCs w:val="32"/>
        </w:rPr>
        <w:t>等下一名考生面试结束，再次进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>试讲人员不得在测试过程中公开姓名，按操作规程只能公开专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>按考务纪律处理。</w:t>
      </w:r>
      <w:r>
        <w:rPr>
          <w:rFonts w:ascii="仿宋_GB2312;仿宋" w:hAnsi="仿宋_GB2312;仿宋" w:eastAsia="仿宋_GB2312;仿宋"/>
          <w:sz w:val="32"/>
          <w:szCs w:val="32"/>
        </w:rPr>
        <w:t>面试考生违纪或严重扰乱面试秩序的，视情节轻重给予警告直至宣布取消面试资格或宣布面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考生应按要求提前到达考点。入场时，应主动配合工作人员接受体温检测，体温超过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  <w:lang w:eastAsia="zh-CN"/>
        </w:rPr>
        <w:t>的考生</w:t>
      </w:r>
      <w:r>
        <w:rPr>
          <w:rFonts w:ascii="仿宋" w:hAnsi="仿宋" w:cs="仿宋" w:eastAsia="仿宋"/>
          <w:sz w:val="32"/>
          <w:szCs w:val="32"/>
        </w:rPr>
        <w:t>，须如实报告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旅居史、接触史及健康状况，并作出书面承诺后，通过专用通道进入隔离考场参加面试（试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面试（试讲）过程中出现发热、咳嗽等异常症状的考生，应服从工作人员安排，由现场医护人员研判，确需隔离的，立即转移到隔离考场继续面试（试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面试（试讲）期间，考生要自觉维护考场秩序，与其他考生保持安全防控距离，服从现场工作人员安排，面试（试讲）结束后按规定有序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62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龙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购买服务岗位招聘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12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5:00Z</dcterms:created>
  <dc:creator>符永莉</dc:creator>
  <dc:description/>
  <dc:language>en-US</dc:language>
  <cp:lastModifiedBy>Administrator</cp:lastModifiedBy>
  <cp:lastPrinted>2018-08-10T11:08:00Z</cp:lastPrinted>
  <dcterms:modified xsi:type="dcterms:W3CDTF">2020-10-28T03:49:50Z</dcterms:modified>
  <cp:revision>266</cp:revision>
  <dc:subject/>
  <dc:title>试讲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